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2  de outubro de 2007</w:t>
      </w:r>
    </w:p>
    <w:p>
      <w:pPr>
        <w:pStyle w:val="Normal"/>
        <w:spacing w:before="57" w:after="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gamento de despesas administrativa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de despesa para cobrir custos de água, luz, telefone e combustível de Instituição Privada sem fins lucrativ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incluir Projeto e Objetivo no Anexo II da Lei Complementar nº 425, de 07 de outubro de 2005 – Plano Plurianual de Investimentos – período 2005/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 essa proposição, o Executivo atende a solicitação da Associação dos Deficientes Físicos de Botucatu, que necessita da verba de R$ 6.000,00 (seis mil reais) para cobrir as despesas enumeradas no quadro que integra o art. 1º da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o é de conhecimento de Vossas Excelências, a ADEFIB é uma entidade beneficente, sem fins lucrativos, declarada de Utilidade Pública Estadual e Municipal, prestando relevantes serviços ao Município, razão pela qual do presente Projeto, que apresentamos aos  Nob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amos, assim, com a aprovação pela unanimidade dos Senhores Vereadores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1T16:27:00Z</dcterms:modified>
  <cp:revision>14</cp:revision>
  <dc:subject/>
  <dc:title/>
</cp:coreProperties>
</file>