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outubr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 do Prefeit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gamentos de despesas administrativas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ecessidade de criação de ficha de despesa para cobrir custos de água, luz, telefone e combustível de Instituição Privada sem fins lucrativos.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CLUSÃO)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 do Prefeito e Dependência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a Instituições Privadas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$ 6.000,0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6.000,00 (sei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1.04.122.0003.2002.3.3.50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crédito adicional especial aberto no artigo anterior será coberto com o recurso proveniente do excesso de arrecadação a se verificar no corrente exercíci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 por objetivo a presente proposição incluir Projeto e Objetivo nos Anexos II e III da Lei Complementar nº 457, de 22 de setembro de 2006 – Diretrizes Orçamentárias para o exercício de 2007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ssa proposição, o Executivo atende a solicitação da Associação dos Deficientes Físicos de Botucatu, que necessita da verba de R$ 6.000,00 (seis mil reais) para cobrir as despesas enumeradas no quadro que integra o art. 1º da Proposi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o é de conhecimento de Vossas Excelências, a ADEFIB é uma entidade beneficente, sem fins lucrativos, declarada de Utilidade Pública Estadual e Municipal, prestando relevantes serviços ao Município, razão pela qual do presente Projeto, que apresentamos aos  Nob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tamos, assim, com a aprovação pela unanimidade dos Senhores Vereadores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1T16:50:00Z</dcterms:modified>
  <cp:revision>12</cp:revision>
  <dc:subject/>
  <dc:title/>
</cp:coreProperties>
</file>