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3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e projeto e objetivo, constantes no Anexo II, da Lei Complementar nº. 425, de 07 de outubro de 2005 – Plano Plurianual            de Investimentos – período de 2006 a 2009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Cobrir despesas de água, luz, telefone e combustível da ADEFIB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4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0T23:47:00Z</dcterms:modified>
  <cp:revision>10</cp:revision>
  <dc:subject/>
  <dc:title/>
</cp:coreProperties>
</file>