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AUTÓGRAFO Nº xxx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xx de xxxxx de 2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35/2007)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 – Gabinet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 em Comissão de Assessor em Licenciamento Ambiental, de livre nomeação e exoneração, de escolaridade de nível superi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melhoria no atendimento dos serviços da Secretaria Municipal de Meio Ambiente, com o licenciamento das atividades com potencial ou efetivamente degradadoras do meio ambiente, junto aos órgãos ambientais (DEPRN, CETESB, DAEE, IBAMA)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2T18:27:00Z</dcterms:modified>
  <cp:revision>16</cp:revision>
  <dc:subject/>
  <dc:title/>
</cp:coreProperties>
</file>