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 00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os </w:t>
      </w:r>
      <w:r>
        <w:rPr>
          <w:b/>
          <w:sz w:val="28"/>
        </w:rPr>
        <w:t>Requerimentos</w:t>
      </w:r>
      <w:r>
        <w:rPr>
          <w:sz w:val="28"/>
        </w:rPr>
        <w:t xml:space="preserve"> nºs. 043/2007, 079/2007, 080/2007 e 081/2007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044/2007, 051/2007 e 070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045/2007 e 046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047/2007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; 052/2007, 053/2007, 054/2007 e 055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 056/2007 e 064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057/2007, 058/2007 e 059/2007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060/2007, 061/2007 e 06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065/2007, 066/2007, 067/2007, 068/2007 e 069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073/2007 e 074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075/2007, 076/2007 e 077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2-13T01:31:00Z</dcterms:modified>
  <cp:revision>153</cp:revision>
  <dc:subject/>
  <dc:title/>
</cp:coreProperties>
</file>