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Complementar nº. 033/2007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lteração de projeto e objetivo, constantes no Anexo II      da Lei Complementar nº. 425, de 07 de outubro de 2005 – Plano Plurianual de Investimentos – período de 2006 a 2009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(Cobrir despesas de água, luz, telefone e combustível da ADEFIB)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e Contabilidade examinar e emitir parecer sobre projetos de lei relativos ao Plano Plurianual de Investimento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4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20T21:08:00Z</cp:lastPrinted>
  <dcterms:modified xsi:type="dcterms:W3CDTF">2007-10-21T00:09:00Z</dcterms:modified>
  <cp:revision>12</cp:revision>
  <dc:subject/>
  <dc:title/>
</cp:coreProperties>
</file>