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3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e projeto e objetivo, constantes nos Anexos II e III, da Lei Complementar nº. 457/06 – Diretrizes Orçamentárias para o exercício de 2007 e abre crédito adicional especial até o limite de R$ 6.000,00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Cobrir despesas de água, luz, telefone e combustível da ADEFIB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0T23:51:00Z</dcterms:modified>
  <cp:revision>9</cp:revision>
  <dc:subject/>
  <dc:title/>
</cp:coreProperties>
</file>