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5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5"/>
        <w:rPr>
          <w:szCs w:val="24"/>
        </w:rPr>
      </w:pPr>
      <w:r>
        <w:rPr>
          <w:szCs w:val="24"/>
        </w:rPr>
        <w:t>AUTÓGRAFO  Nº xxx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xx  de xxxxxxxxx de 2007</w:t>
      </w:r>
    </w:p>
    <w:p>
      <w:pPr>
        <w:pStyle w:val="Normal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 036/2007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26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588"/>
        <w:gridCol w:w="1134"/>
      </w:tblGrid>
      <w:tr>
        <w:trPr>
          <w:trHeight w:val="61" w:hRule="atLeast"/>
        </w:trPr>
        <w:tc>
          <w:tcPr>
            <w:tcW w:w="98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- Gabinet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cargo em Comissão de Assessor em Licenciamento Ambiental, de livre nomeação e exoneração, de escolaridade de nível superio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iciar melhoria no atendimento dos serviços da Secretaria Municipal de Meio Ambiente, com o licenciamento das atividades com potencial ou efetivamente degradadoras do meio ambiente, junto aos órgãos ambientais (DPRN, CETESB, DAEE, E IBAMA)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0.000,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 da inlusão</w:t>
            </w:r>
          </w:p>
        </w:tc>
        <w:tc>
          <w:tcPr>
            <w:tcW w:w="467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CLUSÃO 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46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cretaria Municipal do Meio Ambiente – Gabinete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ão Ambient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rvação e Conservação Ambiental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046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10.000,00 (dez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1"/>
        <w:gridCol w:w="23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03.2001.3.1.9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 recurso proveniente da redução parcial, até o limite de R$10.000,00 (dez mil reais), da seguinte natureza de despesa e função de governo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551"/>
        <w:gridCol w:w="23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03.2001.3.3.9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2T18:32:00Z</dcterms:modified>
  <cp:revision>17</cp:revision>
  <dc:subject/>
  <dc:title/>
</cp:coreProperties>
</file>