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>
          <w:u w:val="none"/>
        </w:rPr>
      </w:pPr>
      <w:r>
        <w:rPr>
          <w:u w:val="none"/>
        </w:rPr>
        <w:t>AUTÓGRAFO Nº 42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novem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rPr>
          <w:i/>
          <w:i/>
          <w:sz w:val="24"/>
        </w:rPr>
      </w:pPr>
      <w:r>
        <w:rPr>
          <w:i/>
          <w:sz w:val="24"/>
        </w:rPr>
        <w:t>(Projeto de Lei Complementar nº. 038/2007)</w:t>
      </w:r>
    </w:p>
    <w:p>
      <w:pPr>
        <w:pStyle w:val="Normal"/>
        <w:spacing w:before="57" w:after="5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peração mutua entre os partícipes (Prefeitura e CDL), objetivando a instalação e manutenção de ornamentação dos corredores comerciais das Ruas Amando de Barros e Major Matheus e Avenida Dom Lucio, consistente de pórticos tubulares modulados e removíveis para sustentação e ornamentação natalin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razão das comemorações natalinas e objetivando prestar o necessário e habitual apoio ao comércio de Botucatu, em reunião conjunta com a Câmara de Dirigentes Lojistas – CDL, decidiu-se pela citada ornamentação em parceria.  A CDL deverá se responsabilizar junto ao prestador de serviços a ser contratado, a exigir deste a ART do engenheiro responsável e toda a documentação necessária ao processo contratual.  Também a CDL deverá prestar contas de todo o processo relativo aos pagamentos pelos serviços prestados pelo contratad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12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Vereador</w:t>
      </w:r>
      <w:r>
        <w:rPr>
          <w:bCs/>
          <w:sz w:val="28"/>
          <w:szCs w:val="24"/>
        </w:rPr>
        <w:t xml:space="preserve">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0T11:29:00Z</dcterms:modified>
  <cp:revision>13</cp:revision>
  <dc:subject/>
  <dc:title/>
</cp:coreProperties>
</file>