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º. de novembro de 2007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2127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Indústria e Comérci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peração mutua entre os partícipes (Prefeitura e CDL), objetivando a instalação e manutenção de ornamentação dos corredores comerciais das Ruas Amando de Barros e Major Matheus e Avenida Dom Lucio, consistente de pórticos tubulares modulados e removíveis para sustentação e ornamentação natalin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m razão das comemorações natalinas e objetivando prestar o necessário e habitual apoio ao comércio de Botucatu, em reunião conjunta com a Câmara de Dirigentes Lojistas – CDL, decidiu-se pela citada ornamentação em parceria.  A CDL deverá se responsabilizar junto ao prestador de serviços a ser contratado, a exigir deste a ART do engenheiro responsável e toda a documentação necessária ao processo contratual.  Também a CDL deverá prestar contas de todo o processo relativo aos pagamentos pelos serviços prestados pelo contratad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12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Tem por objetivo a presente proposição incluir projeto e objetivo </w:t>
      </w:r>
      <w:r>
        <w:rPr>
          <w:sz w:val="24"/>
        </w:rPr>
        <w:t>no  Anexo II, da  Lei  Complementar  nº  425,  de  07  de  outubro de 2005 –  Plano Plurianual de Investimento - período de 2006 a 2009</w:t>
      </w:r>
      <w:r>
        <w:rPr>
          <w:sz w:val="24"/>
          <w:szCs w:val="24"/>
        </w:rPr>
        <w:t>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o objetivo a ser incluído na LOA do presente exercício, visa à proposição a cooperação mútua entre os partícipes – Prefeitura e CDL –objetivando a instalação e manutenção de ornamentação dos corredores comerciais da Rua Amando de Barros, Major Matheus e Dom Lúcio, consistentes de pórticos tubulares modulados e removíveis para sustentação de ornamentação natalin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se faz necessária em razão das comemorações natalinas do presente ano, dado o habitual apoio da Prefeitura ao comércio de Botucatu, conforme reunião conjunta com a Câmara dos Dirigentes Lojist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CDL será responsável  pela contratação dos serviços, inclusive exigindo do engenheiro responsável toda a documentação profissional e leg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sponsabiliza-se a CDL, também, a prestação de contas de todo o processo relativo aos pagamentos pelos serviços prestados pelo contratado, conforme consta expressamente do Proje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o interesse público, aguardo seja a presente Proposição aprovada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828" w:hanging="0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5T16:58:00Z</dcterms:modified>
  <cp:revision>10</cp:revision>
  <dc:subject/>
  <dc:title/>
</cp:coreProperties>
</file>