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204/2001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8 de março de 2001.</w:t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267445, </w:t>
      </w:r>
      <w:r>
        <w:rPr>
          <w:rFonts w:cs="Arial" w:ascii="Arial" w:hAnsi="Arial"/>
          <w:sz w:val="28"/>
        </w:rPr>
        <w:t>no Banco do Estado de São Paulo S/A - Agência 039,  no valor de R$ 1.257,12 (um mil, duzentos e cinquenta e sete reais e doze centavos) referente ao empréstimo das servidoras municipais Aurora Maria D’Império, Gilmara Ap. Barreto da Silva, Isabel Cristina Della Coletta Fumes, Rosemeire Castilho Siqueira, Silmara Ferrari de Barros e Ana Maria Tancler Stipp, desta  Câmara Municipal, correspondente ao mês de março/2001, a ser pago em 29/03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RANCISCO HENRIQUE RODRIGUES DOS SANTOS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A.T.F.P.M.B.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TUCATU –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28T11:46:00Z</dcterms:modified>
  <cp:revision>6</cp:revision>
  <dc:subject/>
  <dc:title/>
</cp:coreProperties>
</file>