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 Nº 42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novembro de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rojeto de Lei Complementar nº 039/2007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57, de 22 de setembro de 2006 - Diretrizes Orçamentárias para o exercício de 2007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incluídos nos  Anexos II e  III, da  Lei  Complementar  nº  457,  de 22  de  setembro de 2006 –  Diretrizes Orçamentárias para o exercício de 2007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3"/>
        <w:gridCol w:w="425"/>
        <w:gridCol w:w="425"/>
        <w:gridCol w:w="1276"/>
        <w:gridCol w:w="1276"/>
        <w:gridCol w:w="2126"/>
      </w:tblGrid>
      <w:tr>
        <w:trPr>
          <w:trHeight w:val="61" w:hRule="atLeast"/>
        </w:trPr>
        <w:tc>
          <w:tcPr>
            <w:tcW w:w="9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Indústria e Comércio</w:t>
            </w:r>
          </w:p>
        </w:tc>
      </w:tr>
      <w:tr>
        <w:trPr>
          <w:trHeight w:val="25" w:hRule="atLeast"/>
        </w:trPr>
        <w:tc>
          <w:tcPr>
            <w:tcW w:w="42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peração mutua entre os partícipes (Prefeitura e CDL), objetivando a instalação e manutenção de ornamentação dos corredores comerciais das Ruas Amando de Barros e Major Matheus e Avenida Dom Lucio, consistente de pórticos tubulares modulados e removíveis para sustentação e ornamentação natalina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m razão das comemorações natalinas e objetivando prestar o necessário e habitual apoio ao comércio de Botucatu, em reunião conjunta com a Câmara de Dirigentes Lojistas – CDL, decidiu-se pela citada ornamentação em parceria.  A CDL deverá se responsabilizar junto ao prestador de serviços a ser contratado, a exigir deste a ART do engenheiro responsável e toda a documentação necessária ao processo contratual.  Também a CDL deverá prestar contas de todo o processo relativo aos pagamentos pelos serviços prestados pelo contratado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12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AUTÓGRAFO  Nº 42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0 de novembro de 200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rojeto de Lei Complementar nº 039/2007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342"/>
        <w:gridCol w:w="688"/>
        <w:gridCol w:w="1722"/>
      </w:tblGrid>
      <w:tr>
        <w:trPr>
          <w:trHeight w:val="300" w:hRule="atLeast"/>
        </w:trPr>
        <w:tc>
          <w:tcPr>
            <w:tcW w:w="9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binete do Secretário e Dependências 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8.0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ústria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oção Industrial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111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ências a Instituições Privadas sem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ATIVIDADE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120.000,00</w:t>
            </w:r>
          </w:p>
        </w:tc>
      </w:tr>
    </w:tbl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20.000,00 (cento e vinte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2002.3.3.50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ústria e Comérc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recurso proveniente da redução parcial, até o limite de R$120.000,00 (cento e vinte mil reais), da seguinte natureza de despesa e função de governo, constantes do Orçamento Programa do corrente exercício, como segu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8.01.22.661.0003.1032.4.4.90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ndústria e Comérci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4º.     O Poder Executivo celebrará convênio com a Câmara dos Dirigentes Lojistas – CDL, CNPJ nº 45.525.235/0001-35, objetivando ornamentação natalina na Rua Amando de Barros, Major Matheus e Avenida Dom Lúcio.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JOSÉ CARLOS LOUREN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20T11:32:00Z</dcterms:modified>
  <cp:revision>19</cp:revision>
  <dc:subject/>
  <dc:title/>
</cp:coreProperties>
</file>