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0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º. de novembro de 2007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57,  de 22  de  setembro de 2006 –  Diretrizes Orçamentárias para o exercício de 2007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peração mutua entre os partícipes (Prefeitura e CDL), objetivando a instalação e manutenção de ornamentação dos corredores comerciais das Ruas Amando de Barros e Major Matheus e Avenida Dom Lucio, consistente de pórticos tubulares modulados e removíveis para sustentação e ornamentação natalin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 razão das comemorações natalinas e objetivando prestar o necessário e habitual apoio ao comércio de Botucatu, em reunião conjunta com a Câmara de Dirigentes Lojistas – CDL, decidiu-se pela citada ornamentação em parceria.  A CDL deverá se responsabilizar junto ao prestador de serviços a ser contratado, a exigir deste a ART do engenheiro responsável e toda a documentação necessária ao processo contratual.  Também a CDL deverá prestar contas de todo o processo relativo aos pagamentos pelos serviços prestados pelo contratad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12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0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º. de novembro de 200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binete do Secretário e Dependências 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a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ção Industri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s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2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20.000,00 (cento e vinte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0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02.3.3.50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120.000,00 (cento e vinte mil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0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1032.4.4.90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dústria e Comérci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4º.     O Poder Executivo celebrará convênio com a Câmara dos Dirigentes Lojistas – CDL, CNPJ nº 45.525.235/0001-35, objetivando ornamentação natalina na Rua Amando de Barros, Major Matheus e Avenida Dom Lúcio.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projeto e objetivo constantes nos Anexos II e III da Lei  Complementar nº 457, de 22 de setembro de 2006 – Diretrizes Orçamentárias para o exercício de 2007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objetivo a ser incluído na LOA do presente exercício, visa à proposição a cooperação mútua entre os partícipes – Prefeitura e CDL –objetivando a instalação e manutenção de ornamentação dos corredores comerciais da Rua Amando de Barros, Major Matheus e Dom Lúcio, consistentes de pórticos tubulares modulados e removíveis para sustentação de ornamentação natalin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se faz necessária em razão das comemorações natalinas do presente ano, dado o habitual apoio da Prefeitura ao comércio de Botucatu, conforme reunião conjunta com a Câmara dos Dirigentes Lojist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CDL será responsável  pela contratação dos serviços, inclusive exigindo do engenheiro responsável toda a documentação profissional e leg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sponsabiliza-se a CDL, também, a prestação de contas de todo o processo relativo aos pagamentos pelos serviços prestados pelo contratado, conforme consta expressamente do Proje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 interesse público, aguardo seja a presente Proposição aprovada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5T17:03:00Z</dcterms:modified>
  <cp:revision>15</cp:revision>
  <dc:subject/>
  <dc:title/>
</cp:coreProperties>
</file>