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dezembro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8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Divisão de Contabilidade e a função em comissão de Chefe da Divisão de Contabilidade, Nível Superior NS-5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a Fazenda, e adequação da estrutura organizacion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ólos Administrativ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ólos Administrativ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73.2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0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de 05 de dezembro de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039"/>
        <w:gridCol w:w="616"/>
        <w:gridCol w:w="420"/>
        <w:gridCol w:w="353"/>
        <w:gridCol w:w="683"/>
        <w:gridCol w:w="347"/>
        <w:gridCol w:w="689"/>
        <w:gridCol w:w="1036"/>
      </w:tblGrid>
      <w:tr>
        <w:trPr>
          <w:trHeight w:val="300" w:hRule="atLeast"/>
        </w:trPr>
        <w:tc>
          <w:tcPr>
            <w:tcW w:w="9804" w:type="dxa"/>
            <w:gridSpan w:val="12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98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ICIAL (   ) </w:t>
              <w:tab/>
              <w:tab/>
              <w:t xml:space="preserve">ALTERAÇÃO (X) </w:t>
              <w:tab/>
              <w:tab/>
              <w:t xml:space="preserve">INCLUSÃO (   ) </w:t>
              <w:tab/>
              <w:tab/>
              <w:t>EXCLUSÃO (   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8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2.0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 FUNÇÃO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 </w:t>
            </w:r>
            <w:r>
              <w:rPr>
                <w:sz w:val="16"/>
              </w:rPr>
              <w:t>Administração Financeir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ÇÕES 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6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18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POR EXERCÍCIO</w:t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 PP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STO FINANCEIRO TOTAL: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1.200</w:t>
            </w:r>
          </w:p>
        </w:tc>
        <w:tc>
          <w:tcPr>
            <w:tcW w:w="4144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980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STO FINANCEIRO POR EXERCÍCIO</w:t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5.000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8.200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4.000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4.0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través do presente Projeto de Lei Complementar, pretende o Executivo incluir no Anexo II da Lei Complementar nº 425, de 07 de outubro de 2005 – Plano Plurianual de Investimentos para o período 2006 a 2009 Programa e Objetivo visando a criação de uma  Divisão de Contabilidade na Secretaria Municipal da Fazenda, bem como a criação da função em comissão de Chefe da Divisão de Contabilidade, Nível Superior NS-5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 a criação da Divisão de Contabilidade, deseja o Executivo propiciar melhor atendimento às atuais necessidades da Secretaria Municipal da Fazenda e adequação da estrutura organizacional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a Secretaria Municipal da Fazenda é composta de poucos servidores, sendo que nos últimos anos os trabalhos se avolumaram substancialmente, havendo necessidade urgente da criação da Divisão e da respectiva  função em comissão de Chefe de Divisã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mportante ressalvar aos Nobres Vereadores que a proposição não cria um cargo em comissão, mas sim função em comissão, a ser exercida por servidor já lotado na respectiva Secretari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Juntamente com a presente Proposição, o Executivo encaminha a esta Casa de Leis um Projeto de Lei Complementar incluindo nos Anexos II e III da Lei Complementar nº 457, de 22 de setembro de 2006 – Lei das Diretrizes Orçamentárias para o exercício de 2007, com idêntica matéria, sem o qual o presente Projeto não poderia ser aprovado, isoladamente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Augusta Casa de Le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11T16:41:00Z</dcterms:modified>
  <cp:revision>10</cp:revision>
  <dc:subject/>
  <dc:title/>
</cp:coreProperties>
</file>