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5 de dezembro de 2007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402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57, de 22 de setembro de 2006 - Diretrizes Orçamentárias para o exercício de 2007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57,  de 22  de  setembro de 2006 –  Diretrizes Orçamentárias para o exercício de 2007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626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3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a Fazenda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8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Divisão de Contabilidade e a  função em comissão de Chefe da Divisão de Contabilidade, Nível Superior NS-5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ra melhor atender as necessidades da Secretaria Municipal da Fazenda, e adequação da estrutura organizacional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funcionári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de Funcionários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8.2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3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a Fazenda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8.0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 </w:t>
            </w:r>
            <w:r>
              <w:rPr>
                <w:sz w:val="16"/>
              </w:rPr>
              <w:t>Administração Financeir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8.2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___ de ____________ de 2007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ace a despesa constante no artigo 1º desta Lei, fica o Poder Executivo autorizado a abrir um crédito adicional suplementar, até o limite de R$ 8.200,00 (oito mil e duzentos reais), obedecendo as seguintes naturezas de despesa e funções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8.02.04.123.0003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ze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.7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8.02.04.123.0003.2001.3.1.9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azen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</w:tbl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 xml:space="preserve">Art. 3º.  O crédito adicional suplementar aberto no artigo anterior </w:t>
      </w:r>
      <w:r>
        <w:rPr/>
        <w:t>será coberto com o recurso proveniente de Superávit financeiro apurado no exercício de 2006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través do presente Projeto de Lei Complementar, pretende o Executivo incluir nos Anexos II e III da Lei Complementar nº 457, de 22 de setembro de 2006 – Diretrizes Orçamentárias para o exercício de 2007 Programa e Objetivo, visando a criação de uma  Divisão de Contabilidade na Secretaria Municipal da Fazenda, bem como a criação da função em comissão de Chefe da Divisão de Contabilidade, Nível Superior NS-5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Com a criação da Divisão de Contabilidade, deseja o Executivo propiciar melhor atendimento às atuais necessidades da Secretaria Municipal da Fazenda e adequação da estrutura organizacional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Como é de conhecimento dos Nobres Vereadores, a Secretaria Municipal da Fazenda é composta de poucos servidores, sendo que nos últimos anos os trabalhos se avolumaram substancialmente, havendo necessidade urgente da criação da Divisão e da respectiva  função em comissão de Chefe de Divisão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Importante ressalvar aos Nobres Vereadores que a proposição não cria um cargo em comissão, mas sim função em comissão, a ser exercida por servidor já lotado na respectiva Secretaria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Juntamente com a presente Proposição, o Executivo encaminha Projeto de Lei Complementar incluindo no Anexo II da Lei Complementar nº 425, de 07 de outubro de 2005 – Plano Plurianual de Investimentos para o período de 2006 a 2009, com idêntica matéria, sem o qual o presente Projeto não poderia ser aprovado, isoladamente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 desta Augusta Casa de Lei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11T16:40:00Z</dcterms:modified>
  <cp:revision>9</cp:revision>
  <dc:subject/>
  <dc:title/>
</cp:coreProperties>
</file>