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</w:t>
        <w:tab/>
        <w:t xml:space="preserve">           </w:t>
      </w:r>
    </w:p>
    <w:p>
      <w:pPr>
        <w:pStyle w:val="Normal"/>
        <w:suppressAutoHyphens w:val="true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  <w:t>de ____ de ________________ de 2007</w:t>
      </w:r>
    </w:p>
    <w:p>
      <w:pPr>
        <w:pStyle w:val="Normal"/>
        <w:suppressAutoHyphens w:val="true"/>
        <w:spacing w:before="57" w:after="57"/>
        <w:ind w:left="4395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Altera o Quadro de Pessoal e dá outras providências”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rt. 1º. Os Anexos III e  IV e a Tabela VII, que integram a Lei Complementar nº 002/90, ficam mantidos com as alterações nas legislações posteriores e as constantes desta le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2º.  O artigo 4º da Lei Complementar nº 239/00, passa a vigorar com a seguinte redação: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igo 3º.  A Secretaria Municipal da Fazenda compreende: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0.0 – Departamento da Fazend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1.0 – Divisão da Despes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1.1 – Seção de Empenho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2.0 – Divisão de Contabilidade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3.0 – Seção de Contado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3.1 – Setor de Tomada de Conta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3.2 – Setor de Fundos Especiai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1.4.0 – Divisão da Receita 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4.1 – Setor de Fiscalização de Renda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5.0 – Seção de Tributos Imobiliário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6.0 – Seção de Dívida Ativ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7.0 – Seção de IS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1.8.0 - Tesouraria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3º.  A alínea “a”, do artigo 307, da Lei nº 2.164/79, passa a ter a seguinte redação:</w:t>
      </w:r>
    </w:p>
    <w:p>
      <w:pPr>
        <w:pStyle w:val="Normal"/>
        <w:suppressAutoHyphens w:val="true"/>
        <w:ind w:left="567" w:hanging="142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rtigo 307 ....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.........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6 – Secretaria Municipal da Fazend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7 – Departamento da Fazend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8 – Divisão da Despes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 – Seção de Empenho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 – Divisão de Contabilidade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1 – Seção de Contado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2 – Setor de Tomada de Conta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3 – Setor de Fundos Especiai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4 – Divisão da Receit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5 – Setor de Fiscalização de Rendas 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6 – Seção de Tributos Imobiliário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 – Seção de Dívida Ativ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8 – Seção de ISS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9 – Tesoura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1 – Secretaria Municipal da Indústria</w:t>
      </w:r>
    </w:p>
    <w:p>
      <w:pPr>
        <w:pStyle w:val="Normal"/>
        <w:suppressAutoHyphens w:val="true"/>
        <w:ind w:left="567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2 – Secretaria Municipal do Comércio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4º. As despesas decorrentes com a execução desta lei correrão por conta das dotações próprias consignadas no orçamento vigent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rt. 5º. Esta Lei Complementar entra em vigor na data de sua publicaçã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TONIO MÁRIO DE PAULA FERREIRA IELO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O MUNICIPAL</w:t>
      </w:r>
    </w:p>
    <w:p>
      <w:pPr>
        <w:pStyle w:val="Normal"/>
        <w:suppressAutoHyphens w:val="true"/>
        <w:jc w:val="both"/>
        <w:rPr>
          <w:sz w:val="28"/>
        </w:rPr>
      </w:pPr>
      <w:r>
        <w:rPr/>
        <w:drawing>
          <wp:inline distT="0" distB="0" distL="0" distR="0">
            <wp:extent cx="575246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través do presente Projeto de Lei Complementar, pretende o Executivo alterar o Quadro de Pessoal da Prefeitura Municipal de Botucatu, visando a criação da Divisão de Contabilidade na Secretaria Municipal da Fazenda e a criação da função em comissão de Chefe da Divisão de Contabilidade, Nível Superior NS-5.</w:t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Em razão desta iniciativa, encaminho a esta Casa de Leis, também, os Projetos de Leis Complementares incluindo igual Programa e Objetivo na Lei Complementar nº 425, de 07 de outubro de 2005 – Plano Plurianual de Investimentos para o período 2006 a 2009 e Lei Complementar nº 457, de 22 de setembro de 2006 – Lei das Diretrizes Orçamentárias para o exercício de 2007.</w:t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 a criação da Divisão de Contabilidade, deseja o Executivo propiciar melhor atendimento às atuais necessidades da Secretaria Municipal da Fazenda e adequação da estrutura organizacional.</w:t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a Secretaria Municipal da Fazenda é composta de poucos servidores, sendo que nos últimos anos os trabalhos se avolumaram substancialmente, havendo necessidade urgente da criação da Divisão e da respectiva  função em comissão de Chefe de Divisão, sendo que posteriormente haverá a necessidade de criação de novos empregos públicos.</w:t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mportante ressalvar aos Nobres Vereadores que a proposição não cria um cargo em comissão, mas sim função em comissão, a ser exercida por servidor já lotado na respectiva Secretaria.</w:t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 desta Augusta Casa de Leis.</w:t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Atenciosamente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</w:t>
      </w:r>
    </w:p>
    <w:p>
      <w:pPr>
        <w:pStyle w:val="Normal"/>
        <w:suppressAutoHyphens w:val="tru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REFEITO MUNICIPAL</w:t>
      </w:r>
    </w:p>
    <w:p>
      <w:pPr>
        <w:pStyle w:val="Normal"/>
        <w:suppressAutoHyphens w:val="tru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/>
        <w:object w:dxaOrig="9391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55pt;height:55.45pt" filled="f" o:ole="">
            <v:imagedata r:id="rId5" o:title=""/>
          </v:shape>
          <o:OLEObject Type="Embed" ProgID="" ShapeID="ole_rId4" DrawAspect="Content" ObjectID="_1954775471" r:id="rId4"/>
        </w:object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COMPLEMENTAR N°</w:t>
        <w:tab/>
        <w:tab/>
        <w:t xml:space="preserve">    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 ____ de _______________ de 2007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Tabela II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                  </w:t>
      </w:r>
      <w:r>
        <w:rPr/>
        <w:t xml:space="preserve">Anexo III – P.Permante – PPII – Função em Comissão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5670"/>
        <w:gridCol w:w="851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0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Chefe da Divisão de Cont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NS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1913" w:leader="none"/>
          <w:tab w:val="left" w:pos="7583" w:leader="none"/>
          <w:tab w:val="left" w:pos="8434" w:leader="none"/>
          <w:tab w:val="left" w:pos="9426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object w:dxaOrig="9391" w:dyaOrig="1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55pt;height:55.45pt" filled="f" o:ole="">
            <v:imagedata r:id="rId7" o:title=""/>
          </v:shape>
          <o:OLEObject Type="Embed" ProgID="" ShapeID="ole_rId6" DrawAspect="Content" ObjectID="_1263671715" r:id="rId6"/>
        </w:object>
      </w:r>
      <w:r>
        <w:rPr>
          <w:b/>
          <w:sz w:val="28"/>
          <w:u w:val="single"/>
        </w:rPr>
        <w:t>PROJETO DE LEI COMPLEMENTAR N°</w:t>
        <w:tab/>
        <w:tab/>
        <w:t xml:space="preserve">      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____ de _____________ de 2007</w:t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113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 A B E L A   VII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RGOS, EMPREGOS E FUNÇÕES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úmula de Atribuições, Provimento e Horário Semanal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8"/>
        </w:rPr>
        <w:t>CHEFE DA DIVISÃO DE CONTABILIDADE: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tribuições</w:t>
      </w:r>
      <w:r>
        <w:rPr>
          <w:sz w:val="28"/>
        </w:rPr>
        <w:t xml:space="preserve">:  Planejar, coordenar, supervisionar e executar as atividades das áreas de Contabilidade; estabelecer métodos e critérios de trabalho e controle de documentação; estabelecer normas e rotinas relativas a orientação e fiscalização dos serviços contábeis; outras tarefas correlatas determinadas pelo superior hierárquico. </w:t>
      </w:r>
      <w:r>
        <w:rPr>
          <w:b/>
          <w:sz w:val="28"/>
        </w:rPr>
        <w:t xml:space="preserve">Escolaridade: </w:t>
      </w:r>
      <w:r>
        <w:rPr>
          <w:i/>
          <w:sz w:val="28"/>
        </w:rPr>
        <w:t>Nível Superior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Completo. </w:t>
      </w:r>
      <w:r>
        <w:rPr>
          <w:b/>
          <w:sz w:val="28"/>
        </w:rPr>
        <w:t xml:space="preserve">Provimento: </w:t>
      </w:r>
      <w:r>
        <w:rPr>
          <w:i/>
          <w:sz w:val="28"/>
        </w:rPr>
        <w:t xml:space="preserve">Função em Comissão. </w:t>
      </w:r>
      <w:r>
        <w:rPr>
          <w:b/>
          <w:sz w:val="28"/>
        </w:rPr>
        <w:t>Horário Semanal:</w:t>
      </w:r>
      <w:r>
        <w:rPr>
          <w:i/>
          <w:sz w:val="28"/>
        </w:rPr>
        <w:t xml:space="preserve"> 40 horas. 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  </w:t>
      </w:r>
    </w:p>
    <w:p>
      <w:pPr>
        <w:sectPr>
          <w:type w:val="nextPage"/>
          <w:pgSz w:w="11906" w:h="16838"/>
          <w:pgMar w:left="1814" w:right="680" w:gutter="0" w:header="0" w:top="45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45" w:leader="none"/>
        </w:tabs>
        <w:suppressAutoHyphens w:val="true"/>
        <w:spacing w:before="120" w:after="0"/>
        <w:jc w:val="both"/>
        <w:rPr>
          <w:rFonts w:ascii="Footlight MT Light;Book Antiqua" w:hAnsi="Footlight MT Light;Book Antiqua" w:cs="Footlight MT Light;Book Antiqua"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823722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  <w:u w:val="single"/>
        </w:rPr>
        <w:t xml:space="preserve">PROJETO DE LEI COMPLEMENTAR N° </w:t>
        <w:tab/>
        <w:t xml:space="preserve">      </w:t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 _____ de ____________ de 2007</w:t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tLeast" w:line="200" w:before="0" w:after="113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ANEXO  IV    –    QUADRO  GERAL  DE  PESSOAL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567"/>
        <w:gridCol w:w="567"/>
        <w:gridCol w:w="567"/>
        <w:gridCol w:w="567"/>
        <w:gridCol w:w="567"/>
        <w:gridCol w:w="567"/>
        <w:gridCol w:w="4819"/>
        <w:gridCol w:w="426"/>
        <w:gridCol w:w="425"/>
        <w:gridCol w:w="425"/>
        <w:gridCol w:w="709"/>
        <w:gridCol w:w="425"/>
        <w:gridCol w:w="425"/>
      </w:tblGrid>
      <w:tr>
        <w:trPr/>
        <w:tc>
          <w:tcPr>
            <w:tcW w:w="822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ATUAL</w:t>
            </w:r>
          </w:p>
        </w:tc>
        <w:tc>
          <w:tcPr>
            <w:tcW w:w="765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8222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ROVIMENTO</w:t>
            </w:r>
          </w:p>
        </w:tc>
        <w:tc>
          <w:tcPr>
            <w:tcW w:w="7654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ignatur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PROVIMEN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AD.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</w:rPr>
            </w:pPr>
            <w:r>
              <w:rPr>
                <w:sz w:val="16"/>
              </w:rPr>
              <w:t>CARGO/EMPREGO/ESCOLARIDADE/LOTAÇÃ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LT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EF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COM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F.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GRU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TAB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802-8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CHEFE DA DIVISÃO DE CONTABILIDADE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NS-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PPI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isão de Contabilidad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ível Superior completo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rFonts w:ascii="Footlight MT Light;Book Antiqua" w:hAnsi="Footlight MT Light;Book Antiqu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Arial Unicode MS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Footlight MT Light;Book Antiqua" w:hAnsi="Footlight MT Light;Book Antiqua" w:cs="Footlight MT Light;Book Antiqu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40"/>
      <w:outlineLvl w:val="8"/>
    </w:pPr>
    <w:rPr>
      <w:rFonts w:ascii="Footlight MT Light;Book Antiqua" w:hAnsi="Footlight MT Light;Book Antiqua" w:cs="Footlight MT Light;Book Antiqu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  <w:style w:type="paragraph" w:styleId="Signature">
    <w:name w:val="Signature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2-11T16:20:00Z</dcterms:modified>
  <cp:revision>7</cp:revision>
  <dc:subject/>
  <dc:title/>
</cp:coreProperties>
</file>