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EMENDA Nº 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0"/>
          <w:szCs w:val="28"/>
        </w:rPr>
        <w:t>SUPRESSIVA AO PROJETO DE LEI COMPLEMENTAR              nº 043/2007</w:t>
      </w:r>
      <w:r>
        <w:rPr>
          <w:sz w:val="30"/>
          <w:szCs w:val="28"/>
        </w:rPr>
        <w:t>, que altera o Quadro de Pesso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Fica suprimido do Anexo III da Tabela I; do Anexo IV – Quadro de Pessoal  e da Tabela VII, o seguinte cargo e atribuições: Chefe da Divisão de Tráfego e Transporte”. </w:t>
      </w:r>
    </w:p>
    <w:p>
      <w:pPr>
        <w:pStyle w:val="TextBody"/>
        <w:ind w:left="567" w:right="471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 Laurindo Ezidoro Jaqueta”, 20 de dezembro de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JOSEY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- PR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20T15:43:00Z</cp:lastPrinted>
  <dcterms:modified xsi:type="dcterms:W3CDTF">2007-12-20T17:43:00Z</dcterms:modified>
  <cp:revision>10</cp:revision>
  <dc:subject/>
  <dc:title/>
</cp:coreProperties>
</file>