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dezembro de 2007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 , da Lei Complementar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52"/>
        <w:gridCol w:w="1793"/>
        <w:gridCol w:w="45"/>
        <w:gridCol w:w="238"/>
        <w:gridCol w:w="142"/>
        <w:gridCol w:w="1846"/>
        <w:gridCol w:w="1093"/>
        <w:gridCol w:w="180"/>
        <w:gridCol w:w="1133"/>
        <w:gridCol w:w="851"/>
      </w:tblGrid>
      <w:tr>
        <w:trPr>
          <w:trHeight w:val="61" w:hRule="atLeast"/>
        </w:trPr>
        <w:tc>
          <w:tcPr>
            <w:tcW w:w="9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implantação de almoxarifado para 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r a atividade de almoxarifado, devido o grande aumento de ações executadas pelas unidades de saúde municipais.</w:t>
            </w:r>
          </w:p>
        </w:tc>
      </w:tr>
      <w:tr>
        <w:trPr>
          <w:trHeight w:val="111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5" w:hRule="atLeast"/>
          <w:cantSplit w:val="true"/>
        </w:trPr>
        <w:tc>
          <w:tcPr>
            <w:tcW w:w="455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21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217" w:hRule="atLeast"/>
          <w:cantSplit w:val="true"/>
        </w:trPr>
        <w:tc>
          <w:tcPr>
            <w:tcW w:w="455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0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óvel </w:t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00" w:hRule="atLeast"/>
        </w:trPr>
        <w:tc>
          <w:tcPr>
            <w:tcW w:w="45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47" w:hRule="atLeast"/>
        </w:trPr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455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$       9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 inclusão de programa no Anexo II da Lei Complementar nº 425, de 07 de outubro de 2005 – Plano Plurianual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forme consta do Objetivo do Programa a ser incluído, o Executivo pretende adquirir o imóvel sito à Rua Rodrigues César, nº 50, por desapropriação amigável, que será destinado à Secretaria Municipal de Saú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o referido imóvel a Secretaria Municipal de Saúde pretende instalar e implantar seu almoxarifado, otimizando os serviços prestados à população de toda noss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valor do imóvel é orçado pela Administração em R$ 90.000,00 (noventa mil reais), conforme consta do custo estimado, nos termos do art. 1º deste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ser a matéria de interesse público, aguardo sua aprovação,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ser matéria de interesse deste Poder Legislativo, aguardo sua aprovaçã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olicito que o presente Projeto  tenha tramitação em caráter de urg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4:00:00Z</dcterms:modified>
  <cp:revision>9</cp:revision>
  <dc:subject/>
  <dc:title/>
</cp:coreProperties>
</file>