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AUTÓGRAFO N° 4314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softHyphen/>
        <w:softHyphen/>
        <w:softHyphen/>
        <w:softHyphen/>
        <w:softHyphen/>
        <w:t>de 21  de dezembro de 2007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rojeto de Lei Complementar nº. 043/07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 Quadro de Pessoal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CÂMARA MUNICIPAL DE BOTUCATU – APROVOU:-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1º.  Os anexos III e IV e a Tabela VII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2º.  O artigo 2º da lei complementar 194/98, passa a vigorar com a seguinte redação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igo 55º.”. -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738"/>
        <w:jc w:val="both"/>
        <w:rPr>
          <w:sz w:val="24"/>
          <w:szCs w:val="24"/>
        </w:rPr>
      </w:pPr>
      <w:r>
        <w:rPr>
          <w:sz w:val="24"/>
          <w:szCs w:val="24"/>
        </w:rPr>
        <w:t>Divisão de Trafego e Transporte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2.2.1.1</w:t>
        <w:tab/>
        <w:t xml:space="preserve">Seção de Sinalização 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2.2.1.2</w:t>
        <w:tab/>
        <w:t>Setor de Fabricação de Placas de Sinalização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1.3</w:t>
        <w:tab/>
        <w:t>Setor de Tarifas de Transportes Publico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3º.  A alínea “b”, do artigo 307, da lei 2164/79, passa a ter a seguinte redação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307”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b)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8 - </w:t>
        <w:tab/>
        <w:t>Departamento de Engenharia de Traf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 -</w:t>
        <w:tab/>
        <w:t>Divisão de Trafego e Transpo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0 -</w:t>
        <w:tab/>
        <w:t>Setor de Tarifas de Transporte Pu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1 -</w:t>
        <w:tab/>
        <w:t>Seção de Sinalização Vi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2 - </w:t>
        <w:tab/>
        <w:t>Setor de Fabricação de Placas de Sinaliz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3 -</w:t>
        <w:tab/>
        <w:t>Secretaria Municipal de Ob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4 -</w:t>
        <w:tab/>
        <w:t>Departamento de Obras e Serviços Municip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5 -</w:t>
        <w:tab/>
        <w:t>Divisão de Ob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6 -</w:t>
        <w:tab/>
        <w:t>Cemitéri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7 -</w:t>
        <w:tab/>
        <w:t>Seção de Construção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8 -</w:t>
        <w:tab/>
        <w:t>Setor de Fabricação de Artefatos de 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9 -</w:t>
        <w:tab/>
        <w:t>Setor de Hidráu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0 -</w:t>
        <w:tab/>
        <w:t>Setor de Carpin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1 -</w:t>
        <w:tab/>
        <w:t>Setor de Pin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2 -</w:t>
        <w:tab/>
        <w:t xml:space="preserve"> Divisão de Sistema Eletro Eletrôn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3 -</w:t>
        <w:tab/>
        <w:t>Seção de Telefo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4 -</w:t>
        <w:tab/>
        <w:t>Seção de Eletro Eletrô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5 -</w:t>
        <w:tab/>
        <w:t>Setor de Eletric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6 -</w:t>
        <w:tab/>
        <w:t>Divisão de Serviços Municip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7 -</w:t>
        <w:tab/>
        <w:t>Setor de Usina de Asfal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8 -</w:t>
        <w:tab/>
        <w:t>Seção de Conservação de V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9 -</w:t>
        <w:tab/>
        <w:t>Setor de Assentamentos de Gu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0 -</w:t>
        <w:tab/>
        <w:t>Setor de Pavimentação Asfal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1 -</w:t>
        <w:tab/>
        <w:t>Divisão de Limpeza Public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2 -</w:t>
        <w:tab/>
        <w:t>Seção de Limpeza Pu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3 -</w:t>
        <w:tab/>
        <w:t>Setor de Cole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4 -</w:t>
        <w:tab/>
        <w:t>Seção de Oficina Mecâ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5 -</w:t>
        <w:tab/>
        <w:t>Secretaria Municipal de Agricultura e Abaste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6 -</w:t>
        <w:tab/>
        <w:t>Departamento de 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7 -</w:t>
        <w:tab/>
        <w:t>Setor de Implantação e Conservação de Jard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8 -</w:t>
        <w:tab/>
        <w:t>Setor de Arborização Publica e Viveir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9 -</w:t>
        <w:tab/>
        <w:t>Setor de Comercialização Agríc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0 -</w:t>
        <w:tab/>
        <w:t>Setor de Entreposto e Frigoríf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1-</w:t>
        <w:tab/>
        <w:t>Secretaria Municipal de Meio Ambi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4º.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5º.  Esta lei Complementar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JOSÉ CARLOS LOURENÇÃO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Nº 4314</w:t>
      </w:r>
    </w:p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de 21  de dezembro  de 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(Projeto de Lei Complementar nº. 043/07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NEXO III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BELA I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.Permanente – PPI – Carg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a Divisão de Trafego e Transpor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BELA II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.Permanente – PPII – Funçã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657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carregado de Processamento de Mult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TABELA III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P.Permanente – PPIII – Emprego C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0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ientador de Esportes e Recre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0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rismólo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3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sicólo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6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it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8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cal de Trafego e Transpor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6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5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tricista  Semafór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736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0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enhi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ente Técnico em Contabil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3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5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vei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0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de Enfermag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4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de Serviços Gera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6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genheiro Agrôno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2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écnico Agríco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8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tori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7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6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balhador Braç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a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Nº 4314</w:t>
      </w:r>
    </w:p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de 21  de dezembro  de 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(Projeto de Lei Complementar nº. 043/07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ABELA VI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ARGOS, EMPREGOS E FUNÇÕES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umula de Atribuições, Provimento e Horário Semanal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nominação:-  CHEFE DA DIVISÃO DE TRAFEGO E TRANSPORTE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Cs/>
          <w:sz w:val="22"/>
          <w:szCs w:val="22"/>
        </w:rPr>
        <w:t>Atribuição:- Levantar a situação existente em locais que necessitem de projetos de transito e transportes; auxiliar no desenvolvimento de projetos de trânsito, transporte e desvios; auxiliar nas operações de interdições e desvios quando necessário; acompanhar a implantação de projetos de trânsito e transporte quando necessário; responder processos quando encaminhado ao DET; desenhar os projetos de tráfegos e transporte em Autocad. Exercer outras atividades relativas ao cargo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Provimento:- </w:t>
      </w:r>
      <w:r>
        <w:rPr>
          <w:sz w:val="22"/>
          <w:szCs w:val="22"/>
        </w:rPr>
        <w:t>Comissão</w:t>
      </w:r>
      <w:r>
        <w:rPr>
          <w:bCs/>
          <w:sz w:val="22"/>
          <w:szCs w:val="22"/>
        </w:rPr>
        <w:t xml:space="preserve"> - Escolaridade</w:t>
      </w:r>
      <w:r>
        <w:rPr>
          <w:sz w:val="22"/>
          <w:szCs w:val="22"/>
        </w:rPr>
        <w:t>:-</w:t>
      </w:r>
      <w:r>
        <w:rPr>
          <w:bCs/>
          <w:sz w:val="22"/>
          <w:szCs w:val="22"/>
        </w:rPr>
        <w:t>Experiência na área de 5 anos, Nível Superior:- Formação Arquitetura e Urbanismo, Engenharia Civil ou Técnico em logística com ênfase em transporte Carga horária:- 40</w:t>
      </w:r>
      <w:r>
        <w:rPr>
          <w:sz w:val="22"/>
          <w:szCs w:val="22"/>
        </w:rPr>
        <w:t xml:space="preserve"> horas semanais;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nominação:- ENCARREGADO DE PROCESSAMENTO DE MULTAS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Cs/>
          <w:sz w:val="22"/>
          <w:szCs w:val="22"/>
        </w:rPr>
        <w:t>Atribuição:- Recebimento de processos; controle de arquivos diversos; cadastramento das pontuações dos motoristas infratores no sistema de multas; postagem de notificação; preparação de ofícios; controle de matérias e equipamentos; envios de arquivos scaneados; planejamentos de tarefas; controle de autuações -(AIT´S), de acordo com o prazo de entrega determinado em lei; noções básicas do CTB-Codigo de Transito Brasileiro; noções básicas de informáticas; preparação de relatórios e gráficos. Outras tarefas correlatas referente ao emprego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Provimento:- </w:t>
      </w:r>
      <w:r>
        <w:rPr>
          <w:sz w:val="22"/>
          <w:szCs w:val="22"/>
        </w:rPr>
        <w:t>CLT</w:t>
      </w:r>
      <w:r>
        <w:rPr>
          <w:bCs/>
          <w:sz w:val="22"/>
          <w:szCs w:val="22"/>
        </w:rPr>
        <w:t xml:space="preserve"> - Escolaridade</w:t>
      </w:r>
      <w:r>
        <w:rPr>
          <w:sz w:val="22"/>
          <w:szCs w:val="22"/>
        </w:rPr>
        <w:t>:-</w:t>
      </w:r>
      <w:r>
        <w:rPr>
          <w:bCs/>
          <w:sz w:val="22"/>
          <w:szCs w:val="22"/>
        </w:rPr>
        <w:t xml:space="preserve"> Nível Superior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  Carga horária:- </w:t>
      </w:r>
      <w:r>
        <w:rPr>
          <w:sz w:val="22"/>
          <w:szCs w:val="22"/>
        </w:rPr>
        <w:t>40 horas semanais.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nominação:- FISCAL DE TRAFEGO E TRANSPORTE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Cs/>
          <w:sz w:val="22"/>
          <w:szCs w:val="22"/>
        </w:rPr>
        <w:t>Atribuição:- Elaborar e preencher relatórios; operar os equipamentos de radio comunicação, telefonia entre outros; acompanhar o comportamento diário do sistema de transporte municipal, recebendo e criando as informações ou solicitações, geradas através de dados obtidos por contato com usuários e empregados do sistema, visando garantir a normalidade operacional do sistema; manter contato com órgãos, empresas e instituições responsáveis pela solução dos diversos problemas identificados no sistema de transito e transporte; fiscalizar a prestação dos serviços dos permissionários de transporte públicos, individual e coletivo, conferindo documentos de acordo com as normas vigentes, por ocasião das vistorias internas ou fiscalização em campo; fiscalizar o uso correto de plataformas e embarques de passageiros nos terminais (rodoviários e urbanos), de acordo com os respectivos regulamentos internos; controlar a utilização de todos os equipamentos disponíveis aos usuários dos terminais; identificar e comunicar as falhas dos equipamentos urbanos, de sinalização e dos terminais, acompanhando a sua regularização; zelar pelos equipamentos utilizados, durante o desenvolvimento das atividades; Outras tarefas correlatas referente ao emprego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Provimento:- </w:t>
      </w:r>
      <w:r>
        <w:rPr>
          <w:sz w:val="22"/>
          <w:szCs w:val="22"/>
        </w:rPr>
        <w:t>CLT</w:t>
      </w:r>
      <w:r>
        <w:rPr>
          <w:bCs/>
          <w:sz w:val="22"/>
          <w:szCs w:val="22"/>
        </w:rPr>
        <w:t xml:space="preserve"> - Escolaridade</w:t>
      </w:r>
      <w:r>
        <w:rPr>
          <w:sz w:val="22"/>
          <w:szCs w:val="22"/>
        </w:rPr>
        <w:t>:-</w:t>
      </w:r>
      <w:r>
        <w:rPr>
          <w:bCs/>
          <w:sz w:val="22"/>
          <w:szCs w:val="22"/>
        </w:rPr>
        <w:t xml:space="preserve"> Ensino</w:t>
      </w:r>
      <w:r>
        <w:rPr>
          <w:sz w:val="22"/>
          <w:szCs w:val="22"/>
        </w:rPr>
        <w:t xml:space="preserve"> médio completo </w:t>
      </w:r>
      <w:r>
        <w:rPr>
          <w:bCs/>
          <w:sz w:val="22"/>
          <w:szCs w:val="22"/>
        </w:rPr>
        <w:t xml:space="preserve">–   Carga horária:- </w:t>
      </w:r>
      <w:r>
        <w:rPr>
          <w:sz w:val="22"/>
          <w:szCs w:val="22"/>
        </w:rPr>
        <w:t>44 horas semanais.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nominação:- ELETRICISTA  SEMAFÓRICOS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Cs/>
          <w:sz w:val="22"/>
          <w:szCs w:val="22"/>
        </w:rPr>
        <w:t>Atribuição:- Auxiliar na implantação de sinalização semafórica; implantar e garantir o bom funcionamento das ligações elétricas dos semáforos da cidade; cuidar para o bom andamento dos sistemas de semafaros, todas as tecnologias e parte elétricas dos semáforos existentes; inserir programação nos controladores existentes; auxiliar no monitoramento dos sistemas de semáforos constantemente garantindo o bom funcionamento; auxiliar no controle de estoque de materiais referente à sinalização semafórica; auxiliar na implantação, manutenção e retiradas de interdições e desvios quando necessário; Outras tarefas correlatas referente ao emprego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Provimento:- </w:t>
      </w:r>
      <w:r>
        <w:rPr>
          <w:sz w:val="22"/>
          <w:szCs w:val="22"/>
        </w:rPr>
        <w:t>CLT</w:t>
      </w:r>
      <w:r>
        <w:rPr>
          <w:bCs/>
          <w:sz w:val="22"/>
          <w:szCs w:val="22"/>
        </w:rPr>
        <w:t xml:space="preserve"> - Escolaridade</w:t>
      </w:r>
      <w:r>
        <w:rPr>
          <w:sz w:val="22"/>
          <w:szCs w:val="22"/>
        </w:rPr>
        <w:t>:-</w:t>
      </w:r>
      <w:r>
        <w:rPr>
          <w:bCs/>
          <w:sz w:val="22"/>
          <w:szCs w:val="22"/>
        </w:rPr>
        <w:t xml:space="preserve"> Ensino médio comple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  Carga horária:- </w:t>
      </w:r>
      <w:r>
        <w:rPr>
          <w:sz w:val="22"/>
          <w:szCs w:val="22"/>
        </w:rPr>
        <w:t>44 horas semanais.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GRAFO Nº 4314</w:t>
      </w:r>
    </w:p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de 21  de dezembro  de 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Projeto de Lei Complementar nº. 043/07)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nominação:- TURISMÓLOG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tribuição:- Planejar, orientar e executar trabalhos que visem ao desenvolvimento turístico do município; proceder ao levantamento e planejar o aproveitamento dos recursos turísticos do município, bem como estudar as suas potencialidades; analisar dados turísticos obtidos nos pontos de entrada e saída de turistas; elaborar dados e informações turísticas consistentes em diagnósticos e analises macro ambientais; coordenar a elaboração, as revisões e atualizações do Plano Municipal de Turismo; planejar campanha de divulgação, visando a conscientizar a comunidade das vantagens do desenvolvimento turístico; manter contato com os órgãos similares de âmbito federal, estadual e municipal, a fim de incentivar o turismo; manter contato com outros órgãos da administração Municipal, Estadual e Federal, visando à recuperação, conservando e exploração dos recursos turísticos existentes no município; estudar, incrementar e colaborar na realização de certames, feiras e exposições em geral; orientar a organização de festividades populares, a promoção de concursos sobre trabalhos considerados de interesse turístico para o município e a elaboração de itinerários turísticos; Planejar, analisar, organizar e executar eventos turísticos e de lazer de interesse do município em diferentes escalas e tipologias; colaborar com as empresas de turismo, quando solicitado, em estudos que visem a uma melhor prestação de serviços e ao conseqüente incremento do turismo no município; prestar assessoramento na elaboração da proposta orçamentária do órgão de turismo relacionado com as despesas de capital para investimentos programados; realizar estudos da conjuntura turística visando a acompanhar o desenvolvimento turístico do município e a elaboração de políticas publica de turismo; analisar os efeitos dos pólos emissores e receptores de turistas sobre os indivíduos, grupos e categorias sociais; possuir conhecimento teórico-operacional em Sistema de Informática Geográfica (SIG) como ferramenta de. Planejamento e capacitação (treinamento) em softwares e GPS; </w:t>
      </w:r>
      <w:r>
        <w:rPr>
          <w:sz w:val="22"/>
          <w:szCs w:val="22"/>
        </w:rPr>
        <w:t xml:space="preserve">Exercer outras atividades relativas ao cargo. </w:t>
      </w:r>
      <w:r>
        <w:rPr>
          <w:bCs/>
          <w:sz w:val="22"/>
          <w:szCs w:val="22"/>
        </w:rPr>
        <w:t xml:space="preserve">Provimento:- </w:t>
      </w:r>
      <w:r>
        <w:rPr>
          <w:sz w:val="22"/>
          <w:szCs w:val="22"/>
        </w:rPr>
        <w:t>CLT</w:t>
      </w:r>
      <w:r>
        <w:rPr>
          <w:bCs/>
          <w:sz w:val="22"/>
          <w:szCs w:val="22"/>
        </w:rPr>
        <w:t xml:space="preserve"> - Escolaridade</w:t>
      </w:r>
      <w:r>
        <w:rPr>
          <w:sz w:val="22"/>
          <w:szCs w:val="22"/>
        </w:rPr>
        <w:t>:-</w:t>
      </w:r>
      <w:r>
        <w:rPr>
          <w:bCs/>
          <w:sz w:val="22"/>
          <w:szCs w:val="22"/>
        </w:rPr>
        <w:t xml:space="preserve"> Nível Superior, formação Turismologo  Carga horária:- 40 </w:t>
      </w:r>
      <w:r>
        <w:rPr>
          <w:sz w:val="22"/>
          <w:szCs w:val="22"/>
        </w:rPr>
        <w:t>horas seman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nominação:- CONTADOR</w:t>
      </w:r>
    </w:p>
    <w:p>
      <w:pPr>
        <w:sectPr>
          <w:headerReference w:type="default" r:id="rId2"/>
          <w:type w:val="nextPage"/>
          <w:pgSz w:w="11906" w:h="16838"/>
          <w:pgMar w:left="1440" w:right="1259" w:gutter="0" w:header="709" w:top="125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Cs/>
          <w:sz w:val="22"/>
          <w:szCs w:val="22"/>
        </w:rPr>
        <w:t xml:space="preserve">Atribuição:- Descrição Sintética:- ser responsável por serviços de contabilidade no órgão publico, assessorar e executar trabalhos de ordem técnica no campo contábil, financeiro, orçamentário e tributário; Descrição Analítica:- prestar assessoramento sobre matéria contábil, financeira, patrimonial, orçamentária e tributaria; compilar informações de ordem contábil para orientar decisões; elaborar planos de contas e normas de trabalho de contabilidade; escriturar e/ou orientar a escrituração de livros contábeis de escrituração cronológica ou sistemática; fazer levantamento e organizar demonstrativos contábeis patrimoniais e financeiros; organizar e assinar balanço e balancetes; relatório e demonstrativos contábeis; emitir pareceres sobre matéria contábil, financeira, orçamentária e tributaria; efetuar perícias contábeis; orientar e coordenar trabalhos de tomadas de contas de responsáveis por bens ou valores; orientar e coordenar os trabalhos da área patrimonial e contábil-financeira; preparar relatórios informativos sobre a situação financeira, patrimonial, orçamentária; orientar, do ponto de vista contábil, o levantamento de bens patrimoniais; realizar estudos e pesquisas para os estabelecimentos de normas de contabilidade do município; planejar modelos e formulas para uso dos serviços de contabilidade; assessorar a Diretoria de Patrimônio e Finanças e a Comissão Permanente respectiva sobre matéria orçamentária e tributaria; controlar dotações orçamentárias; atualizar-se quanto à efetiva realização de receita e despesa no âmbito municipal; executar outras tarefas correlatas.Provimento:- </w:t>
      </w:r>
      <w:r>
        <w:rPr>
          <w:sz w:val="22"/>
          <w:szCs w:val="22"/>
        </w:rPr>
        <w:t>CLT</w:t>
      </w:r>
      <w:r>
        <w:rPr>
          <w:bCs/>
          <w:sz w:val="22"/>
          <w:szCs w:val="22"/>
        </w:rPr>
        <w:t xml:space="preserve"> - Escolaridade</w:t>
      </w:r>
      <w:r>
        <w:rPr>
          <w:sz w:val="22"/>
          <w:szCs w:val="22"/>
        </w:rPr>
        <w:t>:-</w:t>
      </w:r>
      <w:r>
        <w:rPr>
          <w:bCs/>
          <w:sz w:val="22"/>
          <w:szCs w:val="22"/>
        </w:rPr>
        <w:t xml:space="preserve"> Nível Superior “Ciências Contábeis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Carga horária:- </w:t>
      </w:r>
      <w:r>
        <w:rPr>
          <w:sz w:val="22"/>
          <w:szCs w:val="22"/>
        </w:rPr>
        <w:t>44 horas semanais.</w:t>
      </w:r>
    </w:p>
    <w:p>
      <w:pPr>
        <w:pStyle w:val="Heading3"/>
        <w:rPr/>
      </w:pPr>
      <w:r>
        <w:rPr/>
        <w:t>AUTÓGRAFO Nº 4314 de 21  de dezembro  de  2007</w:t>
      </w:r>
    </w:p>
    <w:p>
      <w:pPr>
        <w:pStyle w:val="Normal"/>
        <w:tabs>
          <w:tab w:val="clear" w:pos="720"/>
          <w:tab w:val="left" w:pos="55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jeto de Lei Complementar nº. 043/07)</w:t>
      </w:r>
    </w:p>
    <w:p>
      <w:pPr>
        <w:pStyle w:val="Heading1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  <w:t>ANEXO IV – QUADRO DE PESSO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tbl>
      <w:tblPr>
        <w:tblW w:w="15792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112"/>
        <w:gridCol w:w="567"/>
        <w:gridCol w:w="567"/>
        <w:gridCol w:w="567"/>
        <w:gridCol w:w="567"/>
        <w:gridCol w:w="567"/>
        <w:gridCol w:w="537"/>
        <w:gridCol w:w="4566"/>
        <w:gridCol w:w="498"/>
        <w:gridCol w:w="494"/>
        <w:gridCol w:w="466"/>
        <w:gridCol w:w="600"/>
        <w:gridCol w:w="480"/>
        <w:gridCol w:w="600"/>
      </w:tblGrid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1-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DIVISÃO DE TRAFEGO E TRANSPOR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amento de Engenharia e Traf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 Superior Formação em Arquitetura e Urbanismo,Engenharia Civil, Tecnología em Logística com enfase em Transporte, experiencia mínima de 5 an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CM-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P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7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CARREGADO DE PROCESSAMENTO DE MULTA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Trafego e Transpor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Médio complet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8-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IS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Trafego e Transpor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ª serie Ensino Fundamental e CNH ¨D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5-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CAL DE TRAFEGO E TRANSPORT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Trafego e Transporte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nsino Medio Complet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B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55-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TRICISTA  SEMAFORIC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são de Trafego e Transporte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nsino Medio Complet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8-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IS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artamento de Agricultur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ª Serie do Ensino Fundamental e CNH “D”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50-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DOR DE ESPORTES E RECREAÇ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Esport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Superior Professor de Educação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S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ADOR DE ESPORTES E RECREAÇÃ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Esport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 Superior Professor de Educação Físi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S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90-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ISMOLO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Turismo e Lazer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Nivel Superior Turismolog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S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P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56-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IS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ssistência Soci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ª Serie do Ensino Fundamental e CNH ¨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IST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ssistência Soci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ª Serie do Ensino Fundamental e CNH ¨D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-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-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SOCI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Superior Serviço Social e C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S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SISTENTE SOCI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 Superior Serviço Social e CRES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S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33-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Social de Solidariedade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Nivel Superior psicologí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S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-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ITO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ssistência Soci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Médio 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NM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ITO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Assistencia Social</w:t>
            </w:r>
          </w:p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Ensino Medio Complet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36-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ENHEIRO CIV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Planejamen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 Superior Engenheiro Civi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S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PI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UTÓGRAFO Nº 4314 de 21  de dezembro  de  2007</w:t>
      </w:r>
    </w:p>
    <w:p>
      <w:pPr>
        <w:pStyle w:val="Legenda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u w:val="none"/>
        </w:rPr>
        <w:t>(Projeto de Lei Complementar nº. 043/07)</w:t>
      </w:r>
    </w:p>
    <w:p>
      <w:pPr>
        <w:pStyle w:val="Heading1"/>
        <w:tabs>
          <w:tab w:val="clear" w:pos="720"/>
          <w:tab w:val="left" w:pos="4363" w:leader="none"/>
          <w:tab w:val="left" w:pos="7270" w:leader="none"/>
        </w:tabs>
        <w:ind w:left="-290" w:hanging="0"/>
        <w:jc w:val="left"/>
        <w:rPr>
          <w:rFonts w:eastAsia="Times New Roman" w:cs="Arial"/>
          <w:bCs w:val="false"/>
          <w:sz w:val="16"/>
          <w:szCs w:val="20"/>
        </w:rPr>
      </w:pPr>
      <w:r>
        <w:rPr>
          <w:rFonts w:eastAsia="Times New Roman" w:cs="Arial"/>
          <w:bCs w:val="false"/>
          <w:sz w:val="16"/>
          <w:szCs w:val="20"/>
        </w:rPr>
        <w:tab/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36"/>
        <w:gridCol w:w="507"/>
        <w:gridCol w:w="480"/>
        <w:gridCol w:w="480"/>
        <w:gridCol w:w="600"/>
        <w:gridCol w:w="360"/>
        <w:gridCol w:w="480"/>
        <w:gridCol w:w="4650"/>
        <w:gridCol w:w="510"/>
        <w:gridCol w:w="513"/>
        <w:gridCol w:w="567"/>
        <w:gridCol w:w="709"/>
        <w:gridCol w:w="567"/>
        <w:gridCol w:w="709"/>
      </w:tblGrid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-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QUTE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Planejamen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Arquite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0-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ENHIS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artamento de Planejamen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Médio Completo e Experiênc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M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ENHIS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artamento de Planejamen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Médio Completo e Experiênc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M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-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ENTE TECNICO EM CONTABILIDA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ção de Contadori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cnico em Contabilidad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M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ENTE TECNICO EM CONTABILIDA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ção de Contadori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cnico em Contabilida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M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47-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TORIS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Turismo e Lazer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ª serie do Ensino Fundamental e CNH ¨D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5-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VEIR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mitério Municip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fabetizad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VEIR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mitério Municip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fabetiz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0-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XILIAR DE ENFERMAGEM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ção de Centro de Saú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rtificado Conclusão C.T. Enfermage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B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XILIAR DE ENFERMAGEM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ção de Centro de Saú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rtificado de Conclusão C.T. Enfermag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B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4-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DIC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ção de Centro de Saú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Medico registrad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DIC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ção de Centro de Saú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¨Medico¨ registr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8-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XILIAR DE SERVIÇOS GERAIS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artamento de Agricul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ª serie do Ensino Fundamen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26-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GENHEIRO AGRONOM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artamento de Agricul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Nível Superior Engenheiro Agrônomo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GENHEIRO AGRONOM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artamento de Agricul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“</w:t>
            </w:r>
            <w:r>
              <w:rPr>
                <w:b/>
                <w:bCs/>
                <w:sz w:val="14"/>
                <w:szCs w:val="14"/>
              </w:rPr>
              <w:t>Nível Superior Engenheiro Agrônomo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472-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TECNICO AGRICOL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Departamento de Agricul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Técnico Agrícol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M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TECNICO AGRICOL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Departamento de Agricul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Técnico Agríc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M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2588-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TRATORIS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Departamento de Agricul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ª serie Ensino Fundamental e CNH “D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O-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TRATORIS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Departamento de Agricultur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4ª serie Ensino Fundamental e CNH “D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5-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TADOR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Contabilida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“Ciências Contábeis” e experiência Administração Publ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4-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LVA VIDAS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Turismo e Lazer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Fundamenta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B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66-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BALHADOR BRAÇ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Turismo e Lazer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fabetiz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orient="landscape" w:w="16838" w:h="11906"/>
      <w:pgMar w:left="1985" w:right="1814" w:gutter="0" w:header="72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086"/>
        </w:tabs>
        <w:ind w:left="1086" w:hanging="735"/>
      </w:pPr>
      <w:rPr/>
    </w:lvl>
    <w:lvl w:ilvl="2">
      <w:start w:val="1"/>
      <w:numFmt w:val="decimal"/>
      <w:lvlText w:val="%1.%2.%3.0"/>
      <w:lvlJc w:val="left"/>
      <w:pPr>
        <w:tabs>
          <w:tab w:val="num" w:pos="1782"/>
        </w:tabs>
        <w:ind w:left="178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21T09:20:00Z</cp:lastPrinted>
  <dcterms:modified xsi:type="dcterms:W3CDTF">2007-12-21T11:20:00Z</dcterms:modified>
  <cp:revision>32</cp:revision>
  <dc:subject/>
  <dc:title>AUTÓGRAFO N° xx</dc:title>
</cp:coreProperties>
</file>