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  <w:t>de       de               de  20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“</w:t>
      </w:r>
      <w:r>
        <w:rPr>
          <w:i/>
          <w:szCs w:val="24"/>
        </w:rPr>
        <w:t>Altera o Quadro de Pessoal</w:t>
      </w:r>
      <w:r>
        <w:rPr>
          <w:szCs w:val="24"/>
        </w:rPr>
        <w:t>”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Os anexos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2º.  O artigo 2º da lei complementar 194/98, passa a vigorar com a seguinte redação: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“Artigo 55º.”. -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............................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738"/>
        <w:jc w:val="both"/>
        <w:rPr>
          <w:szCs w:val="24"/>
        </w:rPr>
      </w:pPr>
      <w:r>
        <w:rPr>
          <w:szCs w:val="24"/>
        </w:rPr>
        <w:t>Divisão de Trafego e Transporte</w:t>
      </w:r>
    </w:p>
    <w:p>
      <w:pPr>
        <w:pStyle w:val="Normal"/>
        <w:ind w:left="704" w:hanging="0"/>
        <w:jc w:val="both"/>
        <w:rPr>
          <w:szCs w:val="24"/>
        </w:rPr>
      </w:pPr>
      <w:r>
        <w:rPr>
          <w:szCs w:val="24"/>
        </w:rPr>
        <w:t>2.2.1.1</w:t>
        <w:tab/>
        <w:t xml:space="preserve">Seção de Sinalização </w:t>
      </w:r>
    </w:p>
    <w:p>
      <w:pPr>
        <w:pStyle w:val="Normal"/>
        <w:ind w:left="704" w:hanging="0"/>
        <w:jc w:val="both"/>
        <w:rPr>
          <w:szCs w:val="24"/>
        </w:rPr>
      </w:pPr>
      <w:r>
        <w:rPr>
          <w:szCs w:val="24"/>
        </w:rPr>
        <w:t>2.2.1.2</w:t>
        <w:tab/>
        <w:t>Setor de Fabricação de Placas de Sinalização</w:t>
      </w:r>
    </w:p>
    <w:p>
      <w:pPr>
        <w:pStyle w:val="Normal"/>
        <w:ind w:left="704" w:hanging="0"/>
        <w:jc w:val="both"/>
        <w:rPr>
          <w:szCs w:val="24"/>
        </w:rPr>
      </w:pPr>
      <w:r>
        <w:rPr>
          <w:szCs w:val="24"/>
        </w:rPr>
        <w:tab/>
        <w:t>2.2.1.3</w:t>
        <w:tab/>
        <w:t>Setor de Tarifas de Transportes Publico</w:t>
      </w:r>
    </w:p>
    <w:p>
      <w:pPr>
        <w:pStyle w:val="Normal"/>
        <w:ind w:left="7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3º.  A alínea “b”, do artigo 307, da lei 2164/79, passa a ter a seguinte redação: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307”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b)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8 - </w:t>
        <w:tab/>
        <w:t>Departamento de Engenharia de Traf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9 -</w:t>
        <w:tab/>
        <w:t>Divisão de Trafego e Transpor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 -</w:t>
        <w:tab/>
        <w:t>Setor de Tarifas de Transporte Publ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1 -</w:t>
        <w:tab/>
        <w:t>Seção de Sinalização Viá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2 - </w:t>
        <w:tab/>
        <w:t>Setor de Fabricação de Placas de Sinaliz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 -</w:t>
        <w:tab/>
        <w:t>Secretaria Municipal de Ob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4 -</w:t>
        <w:tab/>
        <w:t>Departamento de Obras e Serviços Municip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5 -</w:t>
        <w:tab/>
        <w:t>Divisão de Ob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6 -</w:t>
        <w:tab/>
        <w:t>Cemitéri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7 -</w:t>
        <w:tab/>
        <w:t>Seção de Construção Civ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8 -</w:t>
        <w:tab/>
        <w:t>Setor de Fabricação de Artefatos de Ci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9 -</w:t>
        <w:tab/>
        <w:t>Setor de Hidráu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 -</w:t>
        <w:tab/>
        <w:t>Setor de Carpinta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1 -</w:t>
        <w:tab/>
        <w:t>Setor de Pintu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2 -</w:t>
        <w:tab/>
        <w:t xml:space="preserve"> Divisão de Sistema Eletro Eletrônic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3 -</w:t>
        <w:tab/>
        <w:t>Seção de Telefo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4 -</w:t>
        <w:tab/>
        <w:t>Seção de Eletro Eletrô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5 -</w:t>
        <w:tab/>
        <w:t>Setor de Eletric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6 -</w:t>
        <w:tab/>
        <w:t>Divisão de Serviços Municip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7 -</w:t>
        <w:tab/>
        <w:t>Setor de Usina de Asfal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8 -</w:t>
        <w:tab/>
        <w:t>Seção de Conservação de Vias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  <w:t>de       de               de 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9 -</w:t>
        <w:tab/>
        <w:t>Setor de Assentamentos de Gui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0 -</w:t>
        <w:tab/>
        <w:t>Setor de Pavimentação Asfalt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1 -</w:t>
        <w:tab/>
        <w:t>Divisão de Limpeza Pub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2 -</w:t>
        <w:tab/>
        <w:t>Seção de Limpeza Pub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3 -</w:t>
        <w:tab/>
        <w:t>Setor de Cole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4 -</w:t>
        <w:tab/>
        <w:t>Seção de Oficina Mecâ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5 -</w:t>
        <w:tab/>
        <w:t>Secretaria Municipal de Agricultura e Abasteci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6 -</w:t>
        <w:tab/>
        <w:t>Departamento de Agricultu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7 -</w:t>
        <w:tab/>
        <w:t>Setor de Implantação e Conservação de Jardi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8 -</w:t>
        <w:tab/>
        <w:t>Setor de Arborização Publica e Viveir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9 -</w:t>
        <w:tab/>
        <w:t>Setor de Comercialização Agríco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0 -</w:t>
        <w:tab/>
        <w:t>Setor de Entreposto e Frigoríf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1-</w:t>
        <w:tab/>
        <w:t>Secretaria Municipal de Meio Ambi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4º.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5º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  <w:t>de       de               de  200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BELA I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.Permanente – PPI – Carg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Divisão de Trafego e Transpor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I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57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arregado de Processamento de Mult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BELA III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0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ientador de Esportes e Recre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ismólo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3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icólo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i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8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cal de Trafego e Transpor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5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tricista  Semafór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3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0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enh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Técnico em Contabi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3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vei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Enferm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6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enheiro Agrôno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2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8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7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6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balhador Braç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  <w:t>de       de               de 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ABELA V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ARGOS, EMPREGOS E FUNÇÕES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umula de Atribuições, Provimento e Horário Semanal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 CHEFE DA DIVISÃO DE TRAFEGO E TRANSPORTE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>Atribuição:- Levantar a situação existente em locais que necessitem de projetos de transito e transportes; auxiliar no desenvolvimento de projetos de trânsito, transporte e desvios; auxiliar nas operações de interdições e desvios quando necessário; acompanhar a implantação de projetos de trânsito e transporte quando necessário; responder processos quando encaminhado ao DET; desenhar os projetos de tráfegos e transporte em Autocad. Exercer outras atividades relativas ao carg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omissão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>Experiência na área de 5 anos, Nível Superior:- Formação Arquitetura e Urbanismo, Engenharia Civil ou Técnico em logística com ênfase em transporte Carga horária:- 40</w:t>
      </w:r>
      <w:r>
        <w:rPr>
          <w:sz w:val="22"/>
          <w:szCs w:val="22"/>
        </w:rPr>
        <w:t xml:space="preserve"> horas semanais;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ENCARREGADO DE PROCESSAMENTO DE MULTAS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>Atribuição:- Recebimento de processos; controle de arquivos diversos; cadastramento das pontuações dos motoristas infratores no sistema de multas; postagem de notificação; preparação de ofícios; controle de matérias e equipamentos; envios de arquivos scaneados; planejamentos de tarefas; controle de autuações -(AIT´S), de acordo com o prazo de entrega determinado em lei; noções básicas do CTB-Codigo de Transito Brasileiro; noções básicas de informáticas; preparação de relatórios e gráficos. Outras tarefas correlatas referente ao empreg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Nível Superio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  Carga horária:- </w:t>
      </w:r>
      <w:r>
        <w:rPr>
          <w:sz w:val="22"/>
          <w:szCs w:val="22"/>
        </w:rPr>
        <w:t>40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FISCAL DE TRAFEGO E TRANSPORTE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>Atribuição:- Elaborar e preencher relatórios; operar os equipamentos de radio comunicação, telefonia entre outros; acompanhar o comportamento diário do sistema de transporte municipal, recebendo e criando as informações ou solicitações, geradas através de dados obtidos por contato com usuários e empregados do sistema, visando garantir a normalidade operacional do sistema; manter contato com órgãos, empresas e instituições responsáveis pela solução dos diversos problemas identificados no sistema de transito e transporte; fiscalizar a prestação dos serviços dos permissionários de transporte públicos, individual e coletivo, conferindo documentos de acordo com as normas vigentes, por ocasião das vistorias internas ou fiscalização em campo; fiscalizar o uso correto de plataformas e embarques de passageiros nos terminais (rodoviários e urbanos), de acordo com os respectivos regulamentos internos; controlar a utilização de todos os equipamentos disponíveis aos usuários dos terminais; identificar e comunicar as falhas dos equipamentos urbanos, de sinalização e dos terminais, acompanhando a sua regularização; zelar pelos equipamentos utilizados, durante o desenvolvimento das atividades; Outras tarefas correlatas referente ao empreg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Ensino</w:t>
      </w:r>
      <w:r>
        <w:rPr>
          <w:sz w:val="22"/>
          <w:szCs w:val="22"/>
        </w:rPr>
        <w:t xml:space="preserve"> médio completo </w:t>
      </w:r>
      <w:r>
        <w:rPr>
          <w:bCs/>
          <w:sz w:val="22"/>
          <w:szCs w:val="22"/>
        </w:rPr>
        <w:t xml:space="preserve">–   Carga horária:- </w:t>
      </w:r>
      <w:r>
        <w:rPr>
          <w:sz w:val="22"/>
          <w:szCs w:val="22"/>
        </w:rPr>
        <w:t>44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ELETRICISTA  SEMAFÓRICOS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>Atribuição:- Auxiliar na implantação de sinalização semafórica; implantar e garantir o bom funcionamento das ligações elétricas dos semáforos da cidade; cuidar para o bom andamento dos sistemas de semafaros, todas as tecnologias e parte elétricas dos semáforos existentes; inserir programação nos controladores existentes; auxiliar no monitoramento dos sistemas de semáforos constantemente garantindo o bom funcionamento; auxiliar no controle de estoque de materiais referente à sinalização semafórica; auxiliar na implantação, manutenção e retiradas de interdições e desvios quando necessário; Outras tarefas correlatas referente ao empreg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Ensino médio comple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  Carga horária:- </w:t>
      </w:r>
      <w:r>
        <w:rPr>
          <w:sz w:val="22"/>
          <w:szCs w:val="22"/>
        </w:rPr>
        <w:t>44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  <w:t>de       de               de  2007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TURISMÓLOG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tribuição:- Planejar, orientar e executar trabalhos que visem ao desenvolvimento turístico do município; proceder ao levantamento e planejar o aproveitamento dos recursos turísticos do município, bem como estudar as suas potencialidades; analisar dados turísticos obtidos nos pontos de entrada e saída de turistas; elaborar dados e informações turísticas consistentes em diagnósticos e analises macro ambientais; coordenar a elaboração, as revisões e atualizações do Plano Municipal de Turismo; planejar campanha de divulgação, visando a conscientizar a comunidade das vantagens do desenvolvimento turístico; manter contato com os órgãos similares de âmbito federal, estadual e municipal, a fim de incentivar o turismo; manter contato com outros órgãos da administração Municipal, Estadual e Federal, visando à recuperação, conservando e exploração dos recursos turísticos existentes no município; estudar, incrementar e colaborar na realização de certames, feiras e exposições em geral; orientar a organização de festividades populares, a promoção de concursos sobre trabalhos considerados de interesse turístico para o município e a elaboração de itinerários turísticos; Planejar, analisar, organizar e executar eventos turísticos e de lazer de interesse do município em diferentes escalas e tipologias; colaborar com as empresas de turismo, quando solicitado, em estudos que visem a uma melhor prestação de serviços e ao conseqüente incremento do turismo no município; prestar assessoramento na elaboração da proposta orçamentária do órgão de turismo relacionado com as despesas de capital para investimentos programados; realizar estudos da conjuntura turística visando a acompanhar o desenvolvimento turístico do município e a elaboração de políticas publica de turismo; analisar os efeitos dos pólos emissores e receptores de turistas sobre os indivíduos, grupos e categorias sociais; possuir conhecimento teórico-operacional em Sistema de Informática Geográfica (SIG) como ferramenta de. Planejamento e capacitação (treinamento) em softwares e GPS; </w:t>
      </w:r>
      <w:r>
        <w:rPr>
          <w:sz w:val="22"/>
          <w:szCs w:val="22"/>
        </w:rPr>
        <w:t xml:space="preserve">Exercer outras atividades relativas ao cargo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Nível Superior, formação Turismologo  Carga horária:- 40 </w:t>
      </w:r>
      <w:r>
        <w:rPr>
          <w:sz w:val="22"/>
          <w:szCs w:val="22"/>
        </w:rPr>
        <w:t>horas sema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CONTADOR</w:t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 xml:space="preserve">Atribuição:- Descrição Sintética:- ser responsável por serviços de contabilidade no órgão publico, assessorar e executar trabalhos de ordem técnica no campo contábil, financeiro, orçamentário e tributário; Descrição Analítica:- prestar assessoramento sobre matéria contábil, financeira, patrimonial, orçamentária e tributaria; compilar informações de ordem contábil para orientar decisões; elaborar planos de contas e normas de trabalho de contabilidade; escriturar e/ou orientar a escrituração de livros contábeis de escrituração cronológica ou sistemática; fazer levantamento e organizar demonstrativos contábeis patrimoniais e financeiros; organizar e assinar balanço e balancetes; relatório e demonstrativos contábeis; emitir pareceres sobre matéria contábil, financeira, orçamentária e tributaria; efetuar perícias contábeis; orientar e coordenar trabalhos de tomadas de contas de responsáveis por bens ou valores; orientar e coordenar os trabalhos da área patrimonial e contábil-financeira; preparar relatórios informativos sobre a situação financeira, patrimonial, orçamentária; orientar, do ponto de vista contábil, o levantamento de bens patrimoniais; realizar estudos e pesquisas para os estabelecimentos de normas de contabilidade do município; planejar modelos e formulas para uso dos serviços de contabilidade; assessorar a Diretoria de Patrimônio e Finanças e a Comissão Permanente respectiva sobre matéria orçamentária e tributaria; controlar dotações orçamentárias; atualizar-se quanto à efetiva realização de receita e despesa no âmbito municipal; executar outras tarefas correlatas.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Nível Superior “Ciências Contábeis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Carga horária:- </w:t>
      </w:r>
      <w:r>
        <w:rPr>
          <w:sz w:val="22"/>
          <w:szCs w:val="22"/>
        </w:rPr>
        <w:t>44 horas semanais.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  <w:t>de       de               de 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ANEXO IV – QUADRO DE PESSO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27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4070"/>
        <w:gridCol w:w="507"/>
        <w:gridCol w:w="480"/>
        <w:gridCol w:w="480"/>
        <w:gridCol w:w="480"/>
        <w:gridCol w:w="480"/>
        <w:gridCol w:w="480"/>
        <w:gridCol w:w="4650"/>
        <w:gridCol w:w="510"/>
        <w:gridCol w:w="480"/>
        <w:gridCol w:w="480"/>
        <w:gridCol w:w="600"/>
        <w:gridCol w:w="480"/>
        <w:gridCol w:w="600"/>
      </w:tblGrid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-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DIVISÃO DE TRAFEGO E TRANSPOR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de Engenharia e Traf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Formação em Arquitetura e Urbanismo,Engenharia Civil, Tecnología em Logística com enfase em Transporte, experiencia mínima de 5 an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M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7-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ARREGADO DE PROCESSAMENTO DE MULT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8-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ª serie Ensino Fundamental e CNH ¨D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5-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CAL DE TRAFEGO E TRANSPOR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B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5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TRICISTA  SEMAFORIC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8-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de Agricultur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ª Serie do Ensino Fundamental e CNH “D”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50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DOR DE ESPORTES E RECRE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sport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Superior Professor de Educação Fís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DOR DE ESPORTES E RECRE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sport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Professor de Educação 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90-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LO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Turismo e Lazer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 Turismolo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6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ª Serie do Ensino Fundamental e CNH ¨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ª Serie do Ensino Fundamental e CNH ¨D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Superior Serviço Social e CRES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Serviço Social e CRE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3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 psicologí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T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 Comple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T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ssistencia Social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36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ENHEIRO CIV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Planeja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Engenheiro Civ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  <w:t>de       de               de  2007</w:t>
      </w:r>
    </w:p>
    <w:p>
      <w:pPr>
        <w:pStyle w:val="Heading1"/>
        <w:tabs>
          <w:tab w:val="clear" w:pos="720"/>
          <w:tab w:val="left" w:pos="4363" w:leader="none"/>
          <w:tab w:val="left" w:pos="7270" w:leader="none"/>
        </w:tabs>
        <w:ind w:left="-290" w:hanging="0"/>
        <w:jc w:val="left"/>
        <w:rPr>
          <w:rFonts w:eastAsia="Times New Roman" w:cs="Arial"/>
          <w:bCs w:val="false"/>
          <w:sz w:val="16"/>
          <w:szCs w:val="20"/>
        </w:rPr>
      </w:pPr>
      <w:r>
        <w:rPr>
          <w:rFonts w:eastAsia="Times New Roman" w:cs="Arial"/>
          <w:bCs w:val="false"/>
          <w:sz w:val="16"/>
          <w:szCs w:val="20"/>
        </w:rPr>
        <w:tab/>
      </w:r>
    </w:p>
    <w:tbl>
      <w:tblPr>
        <w:tblW w:w="1627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4070"/>
        <w:gridCol w:w="507"/>
        <w:gridCol w:w="480"/>
        <w:gridCol w:w="480"/>
        <w:gridCol w:w="600"/>
        <w:gridCol w:w="360"/>
        <w:gridCol w:w="480"/>
        <w:gridCol w:w="4650"/>
        <w:gridCol w:w="510"/>
        <w:gridCol w:w="480"/>
        <w:gridCol w:w="480"/>
        <w:gridCol w:w="600"/>
        <w:gridCol w:w="480"/>
        <w:gridCol w:w="600"/>
      </w:tblGrid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-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QUTE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Planejamen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Arquit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0-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ENH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Planejamen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 e Experiênc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ENH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Planejamen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 e Experiên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-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TECNICO EM CONTABILI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ontador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cnico em Contabilidad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TECNICO EM CONTABILI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ontador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cnico em Contabilida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7-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Turismo e Laze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ª serie do Ensino Fundamental e CNH ¨D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5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VEIR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mitério Municip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fabetizad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VEIR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mitério Municip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fabetiz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0-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ENFERMAGE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entro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rtificado Conclusão C.T. Enfermag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B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ENFERMAGE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entro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rtificado de Conclusão C.T. Enfermag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B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4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IC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entro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Medico registrad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IC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entro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¨Medico¨ regist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8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SERVIÇOS GERAI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26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ENHEIRO AGRONOM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Nível Superior Engenheiro Agrônomo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ENHEIRO AGRONOM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Nível Superior Engenheiro Agrônomo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472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ECNICO AGRICOL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écnico Agríco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ECNICO AGRICOL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écnico Agríc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88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RATOR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ª serie Ensino Fundamental e CNH “D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O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RATOR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ª serie Ensino Fundamental e CNH “D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5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ADO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Contabili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“Ciências Contábeis” e experiência Administração Publ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4-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VA VIDA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Turismo e Laze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Fundamenta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B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6-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BALHADOR BRAÇ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Turismo e Laze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fabetiz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orient="landscape" w:w="16838" w:h="11906"/>
      <w:pgMar w:left="1985" w:right="1661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086"/>
        </w:tabs>
        <w:ind w:left="1086" w:hanging="735"/>
      </w:pPr>
      <w:rPr/>
    </w:lvl>
    <w:lvl w:ilvl="2">
      <w:start w:val="1"/>
      <w:numFmt w:val="decimal"/>
      <w:lvlText w:val="%1.%2.%3.0"/>
      <w:lvlJc w:val="left"/>
      <w:pPr>
        <w:tabs>
          <w:tab w:val="num" w:pos="1782"/>
        </w:tabs>
        <w:ind w:left="178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20T15:36:00Z</dcterms:modified>
  <cp:revision>8</cp:revision>
  <dc:subject/>
  <dc:title/>
</cp:coreProperties>
</file>