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07</w:t>
      </w:r>
    </w:p>
    <w:p>
      <w:pPr>
        <w:pStyle w:val="Normal"/>
        <w:ind w:left="311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Complementar nº 045/07)</w:t>
      </w:r>
    </w:p>
    <w:p>
      <w:pPr>
        <w:pStyle w:val="Normal"/>
        <w:ind w:left="3119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111" w:hanging="0"/>
        <w:jc w:val="both"/>
        <w:rPr/>
      </w:pPr>
      <w:r>
        <w:rPr>
          <w:i/>
        </w:rPr>
        <w:t>“</w:t>
      </w:r>
      <w:r>
        <w:rPr>
          <w:i/>
        </w:rPr>
        <w:t>Dispõe sobre inclusão de projeto e objetivo, constantes nos Anexos II e III, da Lei Complementar nº. 457, de 22 de setembro de 2006 - Diretrizes Orçamentárias para o exercício de 2007, e dá outras providências</w:t>
      </w:r>
      <w:r>
        <w:rPr/>
        <w:t>”</w:t>
      </w:r>
    </w:p>
    <w:p>
      <w:pPr>
        <w:pStyle w:val="Normal"/>
        <w:ind w:left="4962" w:hanging="142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quisição de imóvel para implantação de almoxarifado para a Secretaria Municipal de Saúde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r a atividade de almoxarifado, devido o grande aumento de ações executadas pelas unidades de saúde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óvel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90.000,00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imóvel – instalação almoxarifado saú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9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de dezembro de 2007</w:t>
      </w:r>
    </w:p>
    <w:p>
      <w:pPr>
        <w:pStyle w:val="Normal"/>
        <w:ind w:left="311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>(Projeto de Lei Complementar nº 045/0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90.000,00 (nove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122.0003.1049.4.4.9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.  O crédito adicional especial aberto no artigo anterior será coberto com o recurso proveniente do excesso de arrecadação a se verificar no corrente exercíci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1T11:36:00Z</dcterms:modified>
  <cp:revision>19</cp:revision>
  <dc:subject/>
  <dc:title/>
</cp:coreProperties>
</file>