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dezembro de 2007</w:t>
      </w:r>
    </w:p>
    <w:p>
      <w:pPr>
        <w:pStyle w:val="Normal"/>
        <w:ind w:left="311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</w:rPr>
        <w:t>“</w:t>
      </w:r>
      <w:r>
        <w:rPr>
          <w:i/>
        </w:rPr>
        <w:t>Dispõe sobre inclusão de projeto e objetivo, constantes nos Anexos II e III, da Lei Complementar nº. 457, de 22 de setembro de 2006 - Diretrizes Orçamentárias para o exercício de 2007, e dá outras providências</w:t>
      </w:r>
      <w:r>
        <w:rPr/>
        <w:t>”</w:t>
      </w:r>
    </w:p>
    <w:p>
      <w:pPr>
        <w:pStyle w:val="Normal"/>
        <w:ind w:left="4962" w:hanging="142"/>
        <w:jc w:val="both"/>
        <w:rPr/>
      </w:pPr>
      <w:r>
        <w:rPr/>
      </w:r>
    </w:p>
    <w:p>
      <w:pPr>
        <w:pStyle w:val="TextBodyIndent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quisição de imóvel para implantação de almoxarifado para a Secretaria Municipal de Saúde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r a atividade de almoxarifado, devido o grande aumento de ações executadas pelas unidades de saúde municipai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óvel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90.000,00</w:t>
            </w:r>
          </w:p>
        </w:tc>
      </w:tr>
    </w:tbl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ção Básica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propriação imóvel – instalação almoxarifado saú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9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dezembro de 200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90.000,00 (noventa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122.0003.1049.4.4.9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3º.  O crédito adicional especial aberto no artigo anterior será coberto com o recurso proveniente do excesso de arrecadação a se verificar no corrente exercíci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a inclusão de programa nos Anexos II e  III, da  Lei  Complementar  nº  457,  de 22  de  setembro de 2006 –  Diretrizes Orçamentárias para o exercício de 2007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do Objetivo do Programa a ser incluído, o Executivo pretende adquirir o imóvel sito à Rua Rodrigues César, nº 50, por desapropriação amigável, que será destinado à Secretaria Municipal de Saú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o referido imóvel a Secretaria Municipal de Saúde pretende instalar e implantar seu almoxarifado, otimizando os serviços prestados à população de toda nossa cida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valor do imóvel é orçado pela Administração em R$ 90.000,00 (noventa mil reais), conforme consta do custo estimado, nos termos do art. 1º deste Proje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ser a matéria de interesse público, aguardo sua aprovação,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ser matéria de interesse deste Poder Legislativo, aguardo sua aprovaçã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olicito que o presente Projeto  tenha tramitação em caráter de urgênc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11T16:36:00Z</dcterms:modified>
  <cp:revision>10</cp:revision>
  <dc:subject/>
  <dc:title/>
</cp:coreProperties>
</file>