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março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. 001/08)</w:t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de Investimento - período de 2006 a 2009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Terminal Rodoviári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visando a reforma e adequação do Terminal Rodoviário de Botucatu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 para cobrir custos de despesas de capital, projeto de reforma e adequação do Terminal Rodoviário de Botucatu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.00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60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828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1T10:11:00Z</dcterms:modified>
  <cp:revision>12</cp:revision>
  <dc:subject/>
  <dc:title/>
</cp:coreProperties>
</file>