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0 de fevereiro de 2008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2977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Terminal Rodoviári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visando a reforma e adequação do Terminal Rodoviário de Botucatu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cobrir custos de despesas de capital, projeto de reforma e adequação do Terminal Rodoviário de Botucatu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60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>A Secretaria Municipal de Administração pretende efetuar reforma e adequação do Terminal Rodoviário de Botucatu às suas reais necessidad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ab/>
        <w:tab/>
        <w:tab/>
        <w:tab/>
        <w:t xml:space="preserve">Contudo, referida Secretaria, por se tratar de </w:t>
      </w:r>
      <w:r>
        <w:rPr>
          <w:b/>
          <w:szCs w:val="24"/>
          <w:u w:val="single"/>
        </w:rPr>
        <w:t xml:space="preserve">Despesa de Capital </w:t>
      </w:r>
      <w:r>
        <w:rPr>
          <w:szCs w:val="24"/>
        </w:rPr>
        <w:t xml:space="preserve">, necessita criar ficha de despesa (crédito especial), pois para o presente exercício de 2008 não foi contemplada com a rubrica de </w:t>
      </w:r>
      <w:r>
        <w:rPr>
          <w:b/>
          <w:szCs w:val="24"/>
          <w:u w:val="single"/>
        </w:rPr>
        <w:t>Reforma/Ampliação.</w:t>
      </w:r>
    </w:p>
    <w:p>
      <w:pPr>
        <w:pStyle w:val="Corpodetexto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>Assim, para que referidas melhorias possam ser efetuadas pela Secretaria Municipal de Administração, necessária a inclusão de projetos e objetivos tanto no Plano Plurianual de Investimentos – Anexo II da Lei Complementar nº 425/06, bem como na Lei de Diretrizes Orçamentárias - Anexos II e III da Lei Complementar nº 494/07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 xml:space="preserve">Considerando essa exposição de motivos, aguardo seja o presente Projeto aprovado pela unanimidade dos Senhores Vereadores.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2T17:52:00Z</dcterms:modified>
  <cp:revision>11</cp:revision>
  <dc:subject/>
  <dc:title/>
</cp:coreProperties>
</file>