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 º 433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6 de fevereiro de 200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Projeto de Lei Complementar nº 003/08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/>
      </w:pPr>
      <w:r>
        <w:rPr/>
        <w:t>“</w:t>
      </w:r>
      <w:r>
        <w:rPr/>
        <w:t>Altera os Anexos I, II, III e IV que acompanham a Lei Complementar nº 425, de 07 de outubro de 2005”</w:t>
      </w:r>
    </w:p>
    <w:p>
      <w:pPr>
        <w:pStyle w:val="Normal"/>
        <w:ind w:left="4678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PROVOU:-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.   Os Anexos I, II, III e IV  de que trata o art. 3º da Lei Complementar  nº 425, de 07 de outubro de 2005 passam a vigorar com as alterações contidas nos Anexos I, II, III e IV da presente Lei Complementa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 Esta Lei Complementar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10:12:00Z</dcterms:modified>
  <cp:revision>15</cp:revision>
  <dc:subject/>
  <dc:title/>
</cp:coreProperties>
</file>