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Footlight MT Light" w:hAnsi="Footlight MT Light" w:cs="Footlight MT Light"/>
          <w:color w:val="000000"/>
        </w:rPr>
      </w:pPr>
      <w:r>
        <w:rPr/>
        <w:drawing>
          <wp:inline distT="0" distB="0" distL="0" distR="0">
            <wp:extent cx="5886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ROJETO DE LEI COMPLEMENTAR N º00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1 de fevereiro d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/>
      </w:pPr>
      <w:r>
        <w:rPr/>
        <w:t>“</w:t>
      </w:r>
      <w:r>
        <w:rPr/>
        <w:t>Altera os Anexos I, II, III e IV que acompanham a Lei Complementar nº 425, de 07 de outubro de 2005”</w:t>
      </w:r>
    </w:p>
    <w:p>
      <w:pPr>
        <w:pStyle w:val="Normal"/>
        <w:ind w:left="4678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.   Os Anexos I, II, III e IV  de que trata o art. 3º da Lei Complementar nº 425, de 07 de outubro de 2005 passam a vigorar com as alterações contidas nos Anexos I, II, III e IV da presente Lei Complementa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 Esta Lei Complementar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tonio Mário de Paula Ferreira Iel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o Municipal de Botucat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lterar os Anexos I, II, III e IV  da Lei Complementar nº 425, de 07 de outubro de 2005, que deverão observar as modificações contidas nos Anexos I, II, III e IV da presente Lei Complementar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Essa alteração se faz necessária face a elaboração do Plano Plurianual de Investimentos para o período 2006 a 2009 não ter observado o estabelecido pelo projeto AUDESP, sendo apresentado, na ocasião, somente os investimentos, razão pela qual agora, além dos investimentos, consta, de forma expressa, as despesas correntes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O Município segue, assim, a Instrução nº 02/07, do Tribunal de Contas do Estado de São Paulo, conforme documento que acompanha o presente Projeto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E, nos termos do art. 5º da Lei Complementar nº 425/05, quaisquer exclusões, inclusões ou alterações de programas constantes da referida lei deverão ser objeto de lei específica, razão da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2T17:47:00Z</dcterms:modified>
  <cp:revision>11</cp:revision>
  <dc:subject/>
  <dc:title/>
</cp:coreProperties>
</file>