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1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 425/05 - Plano Plurianual de Investimentos - período de 2006 a 2009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Reforma e adequação do terminal Rodoviário de Botucatu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             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00:10:00Z</dcterms:modified>
  <cp:revision>14</cp:revision>
  <dc:subject/>
  <dc:title/>
</cp:coreProperties>
</file>