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02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exercício de 2008 e abre crédito adicional especial de R$ 600.000,00. 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Reforma e adequação do Terminal Rodoviári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6T00:16:00Z</dcterms:modified>
  <cp:revision>9</cp:revision>
  <dc:subject/>
  <dc:title/>
</cp:coreProperties>
</file>