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E CONTABILIDADE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2/2008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, da Lei Complementar nº. 425/05 – Plano Plurianual de Investimentos – período de 2006 a 2009. (Reforma e adequação do Terminal Rodoviário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ao Plano Plurianual de Investime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04 de març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5T16:19:00Z</dcterms:modified>
  <cp:revision>10</cp:revision>
  <dc:subject/>
  <dc:title/>
</cp:coreProperties>
</file>