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ENDA N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MODIFICATIVA AO PROJETO DE LEI </w:t>
      </w:r>
      <w:r>
        <w:rPr>
          <w:b/>
          <w:bCs/>
          <w:sz w:val="28"/>
        </w:rPr>
        <w:t>COMPLEMENTAR                N° 004</w:t>
      </w:r>
      <w:r>
        <w:rPr>
          <w:b/>
          <w:sz w:val="28"/>
          <w:szCs w:val="28"/>
        </w:rPr>
        <w:t>/2008</w:t>
      </w:r>
      <w:r>
        <w:rPr>
          <w:sz w:val="28"/>
          <w:szCs w:val="28"/>
        </w:rPr>
        <w:t>, que reajusta o abono mensal concedido aos servidores da Câmara Municipal de Botuc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szCs w:val="28"/>
        </w:rPr>
        <w:t xml:space="preserve"> </w:t>
      </w:r>
      <w:r>
        <w:rPr>
          <w:szCs w:val="22"/>
        </w:rPr>
        <w:t>Altera o valor de que trata o artigo 1º do Projeto de Lei Complementar  nº 004/2008, que passa a ter a seguinte redação:</w:t>
      </w:r>
    </w:p>
    <w:p>
      <w:pPr>
        <w:pStyle w:val="TextBody"/>
        <w:ind w:left="567" w:right="329" w:hanging="0"/>
        <w:rPr>
          <w:i/>
          <w:i/>
          <w:iCs/>
          <w:szCs w:val="22"/>
        </w:rPr>
      </w:pPr>
      <w:r>
        <w:rPr>
          <w:i/>
          <w:iCs/>
          <w:szCs w:val="22"/>
        </w:rPr>
        <w:t>Art. 1º. O abono mensal concedido aos servidores ativos e inativos da Câmara Municipal de Botucatu, nos termos da Lei Complementar           n.º 447, de 29 de maio de 2006, reajustado pelas Leis nºs 4715, de                   29 de maio de 2006 e 4803, de 22 de maio de 2007, passa a ser de            R$ 462,39 (quatrocentos e sessenta e dois reais e trinta e nove  centavos) mensais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 ocasião da elaboração dos estudos realizados pela Mesa da Câmara quanto à possibilidade do reajuste do abono aos servidores desta Casa, por um lapso não foi considerado o valor do último reajuste salarial concedido pelo Poder Executivo, razão do referida eme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 Laurindo Ezidoro Jaqueta”, 17 de março de 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u w:val="single"/>
        </w:rPr>
        <w:t>A MESA DA CÂMARA MUNICIPAL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819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JOSÉ CARLOS LOURENÇÃO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 xml:space="preserve">LUIZ AURÉLIO PAGANI </w:t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ce-President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5215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er/ </w:t>
            </w:r>
            <w:r>
              <w:rPr>
                <w:b/>
                <w:bCs/>
                <w:lang w:val="es-ES_tradnl"/>
              </w:rPr>
              <w:t xml:space="preserve">ANTONIO LUIZ CALDAS JUNIOR 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NTONIO CARLOS VAZ DE ALMEIDA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142"/>
      <w:jc w:val="both"/>
    </w:pPr>
    <w:rPr>
      <w:rFonts w:ascii="Verdana" w:hAnsi="Verdana" w:cs="Verdana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15:43:00Z</cp:lastPrinted>
  <dcterms:modified xsi:type="dcterms:W3CDTF">2008-03-17T21:08:00Z</dcterms:modified>
  <cp:revision>23</cp:revision>
  <dc:subject/>
  <dc:title/>
</cp:coreProperties>
</file>