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° 4348</w:t>
      </w:r>
    </w:p>
    <w:p>
      <w:pPr>
        <w:pStyle w:val="Normal"/>
        <w:jc w:val="center"/>
        <w:rPr>
          <w:u w:val="single"/>
        </w:rPr>
      </w:pPr>
      <w:r>
        <w:rPr>
          <w:sz w:val="28"/>
        </w:rPr>
        <w:t>de 18 de março de  2008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s Membros da Mesa da Câmara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3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Reajusta o abono mensal concedido aos servidores da Câmara Municipal de Botucatu”.</w:t>
      </w:r>
    </w:p>
    <w:p>
      <w:pPr>
        <w:pStyle w:val="Normal"/>
        <w:ind w:left="3544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rPr/>
      </w:pPr>
      <w:r>
        <w:rPr/>
        <w:t>A CÂMARA MUNICIPAL DE BOTUCATU – APROVOU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rPr>
          <w:szCs w:val="22"/>
        </w:rPr>
      </w:pPr>
      <w:r>
        <w:rPr>
          <w:szCs w:val="22"/>
        </w:rPr>
        <w:t>Art. 1º. O abono mensal concedido aos servidores ativos e inativos da Câmara Municipal de Botucatu, nos termos da Lei Complementar n.º 447, de 29 de maio de 2006, passa a ser de R$ 462,49 (quatrocentos e sessenta e dois reais e quarenta e nove centavos) mensais.</w:t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2º.   As despesas decorrentes com a execução desta lei correrão por conta de dotações orçamentárias próprias, consignadas no orçamento vigente.</w:t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Art. 3º.   Esta Lei Complementar entrará em vigor na data de sua publicação, retroagindo seus efeitos a partir de 1º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3544" w:hanging="142"/>
      <w:jc w:val="both"/>
    </w:pPr>
    <w:rPr>
      <w:rFonts w:ascii="Verdana" w:hAnsi="Verdana" w:cs="Verdana"/>
      <w:i/>
      <w:iCs/>
      <w:sz w:val="22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7T19:46:00Z</cp:lastPrinted>
  <dcterms:modified xsi:type="dcterms:W3CDTF">2008-03-18T10:28:00Z</dcterms:modified>
  <cp:revision>21</cp:revision>
  <dc:subject/>
  <dc:title/>
</cp:coreProperties>
</file>