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COMPLEMENTAR N° 004</w:t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>de 07 de março de  2008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Reajusta o abono mensal concedido aos servidores da Câmara Municipal de Botucatu”.</w:t>
      </w:r>
    </w:p>
    <w:p>
      <w:pPr>
        <w:pStyle w:val="Normal"/>
        <w:ind w:left="354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before="120" w:after="120"/>
        <w:rPr/>
      </w:pPr>
      <w:r>
        <w:rPr>
          <w:szCs w:val="22"/>
        </w:rPr>
        <w:t>Art. 1º. O abono mensal concedido aos servidores ativos e inativos da Câmara Municipal de Botucatu, nos termos da Lei Complementar n.º 447, de 29 de maio de 2006, passa a ser de R$ 462,49 (quatrocentos e sessenta e dois reais e quarenta e nove centavos) mensais.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2º.   As despesas decorrentes com a execução desta lei correrão por conta de dotações orçamentárias próprias, consignadas no orçamento vigente.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.   Esta Lei Complementar entrará em vigor na data de sua publicação, retroagindo seus efeitos a partir de 1º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março de 2008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A MESA DA CÂMARA MUNICIPAL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JOSÉ CARLOS LOURENÇÃO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LUIZ AURÉLIO PAGANI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ce-Presidente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Ver/ </w:t>
            </w:r>
            <w:r>
              <w:rPr>
                <w:b/>
                <w:bCs/>
                <w:lang w:val="es-ES_tradnl"/>
              </w:rPr>
              <w:t xml:space="preserve">ANTONIO LUIZ CALDAS JUNIOR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NTONIO CARLOS VAZ DE ALMEIDA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jc w:val="righ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ROJETO DE LEI COMPLEMENTAR N° 004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 07 de março de  2008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O presente projeto objetiva reajustar em R$ 100,00 (cem reais)                   o valor do atual abono dos servidores ativos e inativos do Poder Legislativ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om a concessão do mencionado reajuste, estaremos implementando a motivação no grupo de servidores do Poder Legislativo que, com empenho e competência, revelam a qualidade dos trabalhos desenvolvidos por esta Casa de Leis.</w:t>
      </w:r>
    </w:p>
    <w:p>
      <w:pPr>
        <w:pStyle w:val="Normal"/>
        <w:ind w:firstLine="1425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ab/>
        <w:t>Tal reajuste será concedido no presente momento, uma vez              que a Legislação Eleitoral veda referido abono no período de 180 dias antes das elei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creditando no bom senso dos nobres colegas Vereadores, aguardamos a aprovação da matéria, por unanim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u w:val="single"/>
        </w:rPr>
        <w:t>A MESA DA CÂMARA MUNICIPAL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JOSÉ CARLOS LOURENÇÃO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LUIZ AURÉLIO PAGANI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ce-Presidente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Ver/ </w:t>
            </w:r>
            <w:r>
              <w:rPr>
                <w:b/>
                <w:bCs/>
                <w:lang w:val="es-ES_tradnl"/>
              </w:rPr>
              <w:t xml:space="preserve">ANTONIO LUIZ CALDAS JUNIOR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NTONIO CARLOS VAZ DE ALMEIDA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544" w:hanging="142"/>
      <w:jc w:val="both"/>
    </w:pPr>
    <w:rPr>
      <w:rFonts w:ascii="Verdana" w:hAnsi="Verdana" w:cs="Verdana"/>
      <w:i/>
      <w:iCs/>
      <w:sz w:val="22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3-17T19:46:00Z</cp:lastPrinted>
  <dcterms:modified xsi:type="dcterms:W3CDTF">2008-03-17T22:47:00Z</dcterms:modified>
  <cp:revision>16</cp:revision>
  <dc:subject/>
  <dc:title/>
</cp:coreProperties>
</file>