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OJETO DE LEI COMPLEMENTAR Nº </w:t>
      </w:r>
      <w:r>
        <w:rPr>
          <w:b/>
          <w:sz w:val="26"/>
          <w:szCs w:val="26"/>
        </w:rPr>
        <w:t>0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24 de março de 2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“</w:t>
      </w:r>
      <w:r>
        <w:rPr/>
        <w:t>Reajusta salários e vencimentos dos servidores públicos municipais”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TÔNIO MÁRIO DE PAULA FERREIRA IELO, Prefeito Municipal de Botucatu, no uso de suas atribuições legais faz saber que a Câmara Municipal aprovou e ele sanciona e promulga a seguinte Le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 - Os valores constantes do Anexo I, que integram a Lei Complementar nº 002/90 ficam reajustados em 3% (três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 - As despesas decorrentes com a execução desta Lei, correrão por conta das dotações próprias consignadas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 - Esta Lei entra em vigor na data de sua publicação, retroagindo seus efeitos à partir de 1º de março de 2.00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spacing w:before="12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ANTÔNIO MÁRIO DE PAULA FERREIRA IELO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ROJETO DE LEI COMPLEMENTAR Nº</w:t>
      </w:r>
      <w:r>
        <w:rPr>
          <w:b/>
          <w:sz w:val="22"/>
          <w:szCs w:val="24"/>
        </w:rPr>
        <w:t>00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 24   de março  de 2008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ANEXO I – A QUE SE REFERE O ARTIGO 10 DA LEI COMPLEMENTAR Nº 002/90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QUADRO GERAL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34970</wp:posOffset>
                </wp:positionH>
                <wp:positionV relativeFrom="paragraph">
                  <wp:posOffset>49530</wp:posOffset>
                </wp:positionV>
                <wp:extent cx="1844675" cy="752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Valor R$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OPER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58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71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85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9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9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3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5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71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93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1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4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69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99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3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5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3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4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86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33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8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RGOS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1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3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05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2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87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50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BON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5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GRATIF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8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92.45pt;mso-wrap-distance-left:7.05pt;mso-wrap-distance-right:7.05pt;mso-wrap-distance-top:0pt;mso-wrap-distance-bottom:0pt;margin-top:3.9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1716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Valor R$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OPER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58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71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85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9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9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3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5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71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293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1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4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69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99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3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5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03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4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86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33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8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RGOS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3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1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3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4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05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2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87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50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BON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5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GRATIF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8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U S T I F I C A T I V A</w:t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Excelentíssimo Senhor Presidente,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Tem por objetivo a presente proposição conceder revisão geral anual na remuneração dos servidores públicos municipais, em 3% (três por cento), com seus efeitos a partir de março do presente exercício, em cumprimento ao disposto na Constituição Federal, art. 37, inciso X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Tal índice foi objeto de deliberação e aprovação na reunião de negociações realizada no Gabinete da Prefeitura Municipal, em 20 de março p.p., que teve a participação do Prefeito Municipal, Vice-Prefeito Municipal, Secretário Municipal da Fazenda, Secretário Municipal de Administração, Chefe da Divisão de Administração, Presidente e advogado do Sindicado dos Servidores Públicos Municipais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 despesa oriunda da aplicação da presente lei já tem previsão na lei orçamentária do presente exercício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/>
      </w:pPr>
      <w:r>
        <w:rPr>
          <w:sz w:val="26"/>
          <w:szCs w:val="26"/>
        </w:rPr>
        <w:t>Outrossim, encaminho a presente proposição nesta data, em razão da necessidade de concessão de revisão geral anual nos termos da Constituição Federal antes do prazo de que trata o art. 73, inciso VIII, c.c. art. 7º, § 1º, ambos da Lei nº 9.504/97, considerando tratar-se de ano em que serão realizadas as eleições municipais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guardo, assim, seja a presente Proposição aprovada pela unanimidade dos Senhores Vereadores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ntonio Mário de Paula Ferreira Ielo</w:t>
      </w:r>
    </w:p>
    <w:p>
      <w:pPr>
        <w:pStyle w:val="Corpodetexto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5-25T23:38:00Z</dcterms:modified>
  <cp:revision>13</cp:revision>
  <dc:subject/>
  <dc:title/>
</cp:coreProperties>
</file>