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43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8 de abril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(Projeto de Lei Complementar nº 006/08)</w:t>
      </w:r>
    </w:p>
    <w:p>
      <w:pPr>
        <w:pStyle w:val="Normal"/>
        <w:spacing w:before="57" w:after="57"/>
        <w:ind w:left="4536" w:hanging="141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PROVOU:-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de Investimentos - período de 2006 a 2009, alterada pela Lei Complementar nº 509, de 26 de fevereiro de 2008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1170"/>
        <w:gridCol w:w="1169"/>
        <w:gridCol w:w="1595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o Meio Ambiente – Gabinete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5.01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e cargo em Comissão de Assessor em Licenciamento Ambiental, de livre nomeação e exoneração, de escolaridade de nível superior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piciar melhoria no atendimento dos serviços da Secretaria Municipal do Meio Ambiente, com o licenciamento das atividades com potencial ou efetivamente degradadoras do meio ambiente, junto aos órgãos ambientais (DEPRN, CETESB, DAEE, IBAMA)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30.000,00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3828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8T08:26:00Z</cp:lastPrinted>
  <dcterms:modified xsi:type="dcterms:W3CDTF">2008-04-08T11:26:00Z</dcterms:modified>
  <cp:revision>11</cp:revision>
  <dc:subject/>
  <dc:title/>
</cp:coreProperties>
</file>