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(Projeto de Lei Complementar nº. 007/08)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184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588"/>
        <w:gridCol w:w="1134"/>
      </w:tblGrid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- Gabine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 em Comissão de Assessor em Licenciamento Ambiental, de livre nomeação e exoneração, de escolaridade de nível superi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melhoria no atendimento dos serviços da Secretaria Municipal do Meio Ambiente, com o licenciamento das atividades com potencial ou efetivamente degradadoras do meio ambiente, junto aos órgãos ambientais (DPRN, CETESB, DAEE, E IBAMA)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0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 inclusão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46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retaria Municipal do Meio Ambiente – Gabinete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46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38" w:hanging="0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30.000,00 (tri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268"/>
        <w:gridCol w:w="184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15.01.18.541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38" w:hanging="0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30.000,00 (trinta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268"/>
        <w:gridCol w:w="184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15.01.18.541.0003.2001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8T11:41:00Z</dcterms:modified>
  <cp:revision>17</cp:revision>
  <dc:subject/>
  <dc:title/>
</cp:coreProperties>
</file>