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nº. 004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Reajusta o abono mensal concedido aos servidores da Câmara Municipal de Botucatu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Membros da Mesa da Câmara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h” do Regimento Interno da Câmara, é da competência específica da Comissão de Orçamento, Finanças e Contabilidade examinar e emitir parecer sobre projetos de lei que fixem os vencimentos do funcionalis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2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1T17:57:00Z</dcterms:modified>
  <cp:revision>14</cp:revision>
  <dc:subject/>
  <dc:title/>
</cp:coreProperties>
</file>