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UTÓGRAFO Nº 43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abril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Projeto de Lei Complementar nº 008/08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2410" w:leader="none"/>
        </w:tabs>
        <w:ind w:left="1843" w:hanging="0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TextBodyIndent"/>
        <w:tabs>
          <w:tab w:val="clear" w:pos="720"/>
          <w:tab w:val="left" w:pos="-2410" w:leader="none"/>
        </w:tabs>
        <w:ind w:left="0" w:hanging="0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imóveis para atender as necessidades de expansão da Secretaria Municipal de Saúd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aquisição de imóveis para a Secretaria Municipal de Saúde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350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orma e conservação dos prédios da Saúde em função da sua deterioraçã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spacing w:before="240" w:after="0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reforma dos imóveis (prédios e postos) da Secretaria Municipal de Saúde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1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Vereador</w:t>
      </w:r>
      <w:r>
        <w:rPr>
          <w:b/>
          <w:iCs/>
          <w:sz w:val="24"/>
          <w:szCs w:val="24"/>
        </w:rPr>
        <w:t xml:space="preserve"> 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261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08T11:45:00Z</dcterms:modified>
  <cp:revision>21</cp:revision>
  <dc:subject/>
  <dc:title/>
</cp:coreProperties>
</file>