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abril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 011/08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imóveis para atender as necessidades de expansão da Secretaria Municipal de Saúde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 para aquisição de imóveis para Secretaria Municipal de Saúd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5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dministraçã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ção Básica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de Imóvei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50.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forma e conservação dos prédios da Saúde em função da sua deterioração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 para reforma dos imóveis (prédios e postos) da Secretaria Municipal de Saúd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00.000,0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dministraçã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nção Básic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Médica e Sanitári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, Reforma e Ampliação – Prédios Saú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0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abril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 011/08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450.000,00 (quatrocentos e cinqüenta mil reais), para fazer face as despesas contidas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4"/>
        <w:gridCol w:w="2268"/>
        <w:gridCol w:w="1474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.06.01.10.301.0037.1039.4.4.90.6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aú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0.000,0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1.0037.1040.4.4.9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O crédito adicional especial aberto no artigo anterior será coberto com os seguintes recursos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veniente </w:t>
      </w:r>
      <w:r>
        <w:rPr>
          <w:rFonts w:cs="Times New Roman" w:ascii="Times New Roman" w:hAnsi="Times New Roman"/>
          <w:sz w:val="24"/>
        </w:rPr>
        <w:t>do excesso de arrecadação a se verificar no corrente exercício no valor de R$350.000,00 (trezentos e cinqüenta mil reais)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niente da  redução  parcial  até  o  limite de R100.000,00 (cem mil reais), da seguinte natureza de despesa e função de governo, abaixo especificadas, constantes do Orçamento Programa do corrente exercício, como segue:- 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3543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1.10.301.0018.2002.3.3.50.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8T08:53:00Z</cp:lastPrinted>
  <dcterms:modified xsi:type="dcterms:W3CDTF">2008-04-08T11:53:00Z</dcterms:modified>
  <cp:revision>11</cp:revision>
  <dc:subject/>
  <dc:title/>
</cp:coreProperties>
</file>