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1 de março de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-2410" w:leader="none"/>
        </w:tabs>
        <w:ind w:left="3544" w:hanging="0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TextBodyIndent"/>
        <w:tabs>
          <w:tab w:val="clear" w:pos="720"/>
          <w:tab w:val="left" w:pos="-2410" w:leader="none"/>
        </w:tabs>
        <w:ind w:left="3544" w:hanging="0"/>
        <w:rPr/>
      </w:pPr>
      <w:r>
        <w:rPr/>
      </w:r>
    </w:p>
    <w:p>
      <w:pPr>
        <w:pStyle w:val="Recuodecorpodetexto2"/>
        <w:spacing w:lineRule="auto" w:line="240" w:before="0" w:after="0"/>
        <w:ind w:left="2268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1170"/>
        <w:gridCol w:w="1169"/>
        <w:gridCol w:w="1595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e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imóveis para atender as necessidades de expansão da Secretaria Municipal de Saúde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criação de ficha  para aquisição de imóveis para a Secretaria Municipal de Saúde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 350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e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forma e conservação dos prédios da Saúde em função da sua deterioração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spacing w:before="240" w:after="0"/>
              <w:jc w:val="both"/>
              <w:rPr>
                <w:sz w:val="16"/>
              </w:rPr>
            </w:pPr>
            <w:r>
              <w:rPr>
                <w:sz w:val="16"/>
              </w:rPr>
              <w:t>Necessidade de criação de ficha  para reforma dos imóveis (prédios e postos) da Secretaria Municipal de Saúde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 10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incluir no Anexo II da Lei Complementar nº 425, de 07 de outubro de 2005 – Plano Plurianual de Investimento para o período de 2006 a 2009 projetos e objetivos nos Programas Governamentais da Secretaria Municipal de Saúd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consta do objetivo de que trata o art. 1º da Proposição, R$ 100.000,00 (cem mil reais) destinam-se as despesas de reforma e ampliação de prédios ocupados pela respectiva Secretaria, e R$ 350.000,00 (trezentos e cinqüenta mil reais) para cobrir as despesas com desapropriação e aquisição de imóvei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dotação orçamentária atinente aos R$ 350.000,00 deverá ser considerada no montante dos recursos transferidos pelo Governo Federal através do Programa “Fundo a Fundo”, pois trata-se de aquisição do prédio que abrigará a Farmácia Popular de Botucatu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a aquisição pelo Município de prédio próprio para instalação da Farmácia Popular, a população poderá ser melhor atendida, havendo, também, maior capacidade para armazenamento dos medicament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 desta Casa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261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01T15:27:00Z</dcterms:modified>
  <cp:revision>15</cp:revision>
  <dc:subject/>
  <dc:title/>
</cp:coreProperties>
</file>