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rço de 2008</w:t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tender as necessidades de expansão d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aquisição de imóveis para Secretaria Municipal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e Imóvei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5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e conservação dos prédios da Saúde em função da sua deterioraçã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reforma dos imóveis (prédios e postos) da Secretaria Municipal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00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 e Ampliação – Prédios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450.000,00 (quatrocentos e cinqüenta mil reais), para fazer face as despesas contidas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47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6.01.10.301.0037.1039.4.4.90.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ú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0.000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40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s seguintes recurso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eniente </w:t>
      </w:r>
      <w:r>
        <w:rPr>
          <w:rFonts w:cs="Times New Roman" w:ascii="Times New Roman" w:hAnsi="Times New Roman"/>
          <w:sz w:val="24"/>
        </w:rPr>
        <w:t>do excesso de arrecadação a se verificar no corrente exercício no valor de R$350.000,00 (trezentos e cinqüenta mil reais)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niente da  redução  parcial  até  o  limite de R100.000,00 (cem mil reais), da seguinte natureza de despesa e função de governo, abaixo especificadas, constantes do Orçamento Programa do corrente exercício, como segue:- 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1.10.301.0018.2002.3.3.50.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nos Anexos II e III da Lei Complementar nº 494, de 22 de agosto de 2007 – Diretrizes Orçamentárias para o exercício de 2008, projetos e objetivos nos Programas Governamentais da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objetivo de que trata o art. 1º da Proposição, R$ 100.000,00 (cem mil reais) destinam-se as despesas de reforma e ampliação de prédios ocupados pela respectiva Secretaria, e R$ 350.000,00 (trezentos e cinqüenta mil reais) para cobrir as despesas com desapropriação e aquisição de imóv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dotação orçamentária atinente aos R$ 350.000,00 deverá ser considerada no montante dos recursos transferidos pelo Governo Federal através do Programa “Fundo a Fundo” , pois trata-se de aquisição do prédio que abrigará a Farmácia Popular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aquisição pelo Município de prédio próprio para instalação da Farmácia Popular, a população poderá ser melhor atendida, havendo, também, maior capacidade para armazenamento dos medicament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Casa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1T15:38:00Z</dcterms:modified>
  <cp:revision>10</cp:revision>
  <dc:subject/>
  <dc:title/>
</cp:coreProperties>
</file>