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s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de serviços de limpeza no prédio da Secretaria Municipal do Meio Ambient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rir a falta de mão-de-obra para execução das tarefas do cargo a content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6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eio Ambiente – Gabinete Secretário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A ATIVIDADE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6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utorização legislativa para incluir Projeto e Objetivo no Anexo II e III da Lei Complementar nº. 425, de 07 de outubro de 2005, Plano Plurianual para o período de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sta iniciativa, atendo a solicitação do Secretário Municipal do Meio Ambiente, que, segundo suas informações, pretende a contratação de mão-de-obra para realização de serviços contínuos de limpeza no prédio da Secretaria Municipal de Meio Ambien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á necessidade, assim, de transferência orçamentária daquela Secretaria, com a dotação da ficha 477, para cobrir as despesas previstas, com a criação da rubrica Outras Despesas de Pessoal – Terceirização, razão das alterações no Plano Plurianual de Investimentos para o período 2006/2009, objeto desta Proposição, e também na Lei de Diretrizes Orçamentárias para o presente exercício, igualmente encaminhado à esta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8:54:00Z</dcterms:modified>
  <cp:revision>10</cp:revision>
  <dc:subject/>
  <dc:title/>
</cp:coreProperties>
</file>