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3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maio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Projeto de Lei Complementar nº 013/08)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right="-380" w:hanging="0"/>
        <w:rPr/>
      </w:pPr>
      <w:r>
        <w:rPr/>
        <w:t>Art.  1º.  Ficam incluídos nos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s demandas de serviços de limpeza no prédio da Secretaria Municipal do Meio Ambient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prir a falta de mão de obra para execução das tarefas do cargo a content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6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eio Ambiente – Gabinete Secretári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ão Ambiental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rvação e Conservação Ambient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6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3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maio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13/08)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6.000,00 (dezessei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2"/>
        <w:gridCol w:w="2041"/>
        <w:gridCol w:w="1559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1.90.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16.000,00 (dezesseis mil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2"/>
        <w:gridCol w:w="2041"/>
        <w:gridCol w:w="1559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1001.4.4.90.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000,00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3T11:30:00Z</dcterms:modified>
  <cp:revision>12</cp:revision>
  <dc:subject/>
  <dc:title/>
</cp:coreProperties>
</file>