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abril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o Meio Ambient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s demandas de serviços de limpeza no prédio da Secretaria Municipal do Meio Ambient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prir a falta de mão de obra para execução das tarefas do cargo a content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6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eio Ambiente – Gabinete Secretári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tão Ambiental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rvação e Conservação Ambient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6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abril de 2008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16.000,00 (dezessei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1.9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16.000,00 (dezesseis mil reais), da seguinte natureza de despesa e função de governo, abaixo especificada, constante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1001.4.4.90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000,00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incluir Projeto e Objetivo no Anexo II e III da Lei Complementar nº. 494, de 22 de agosto de 2007, Lei das Diretrizes Orçamentárias para o exercíci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esta iniciativa, atendo a solicitação do Secretário Municipal do Meio Ambiente, que, segundo suas informações, pretende a contratação de mão-de-obra para realização de serviços contínuos de limpeza no prédio da Secretaria Municipal de Meio Ambient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á necessidade, assim, de transferência orçamentária daquela Secretaria, com a dotação da ficha 477, para cobrir as despesas previstas, com a criação da rubrica Outras Despesas de Pessoal – Terceirização, razão das alterações na Lei de Diretrizes Orçamentárias, objeto desta proposição, e também no Plano Plurianual de Investimentos para o período 2006/2009, objeto de Projeto idêntico igualmente encaminhado à esta Casa de Le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>Conto, assim, com a aprovação unânime dos senhores Vereadores.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7T18:58:00Z</dcterms:modified>
  <cp:revision>8</cp:revision>
  <dc:subject/>
  <dc:title/>
</cp:coreProperties>
</file>