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Nº xx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xx de xxxxx de 2008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Projeto de Lei Complementar nº 014/08)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Indent"/>
        <w:ind w:left="2552" w:hanging="0"/>
        <w:rPr/>
      </w:pPr>
      <w:r>
        <w:rPr/>
        <w:t>“</w:t>
      </w:r>
      <w:r>
        <w:rPr/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TextBodyIndent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– APROVOU:-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/>
        <w:t>Art.  1º.  Fica incluído no  Anexo II, da  Lei  Complementar  nº  425,  de  07  de  outubro de 2005 –  Plano Plurianual de Investimentos - período de 2006 a 2009, o seguinte projeto e objetivo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1169"/>
        <w:gridCol w:w="409"/>
        <w:gridCol w:w="761"/>
        <w:gridCol w:w="12"/>
        <w:gridCol w:w="342"/>
        <w:gridCol w:w="688"/>
        <w:gridCol w:w="127"/>
        <w:gridCol w:w="1595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 Ensino Fundament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struir, reformar e ampliar o pátio da Garagem do Transporte Escolar e instalar posto de abastecimento e lavador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equar  a Garagem, promovendo o zelo pelo patrimônio público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6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750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Ensino Fundamental e Supletivo</w:t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ino Fundamental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Ensino Fundamental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rução, Reforma, Ampliação – Convênio Salário Educação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75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/>
      </w:pPr>
      <w:r>
        <w:rPr/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 w:val="false"/>
          <w:bCs/>
        </w:rPr>
        <w:t xml:space="preserve">Vereador </w:t>
      </w:r>
      <w:r>
        <w:rPr/>
        <w:t>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57" w:after="57"/>
      <w:ind w:left="3686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3T00:05:00Z</dcterms:modified>
  <cp:revision>11</cp:revision>
  <dc:subject/>
  <dc:title/>
</cp:coreProperties>
</file>