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9 de abril de 200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/>
      </w:pPr>
      <w:r>
        <w:rPr/>
        <w:t>“</w:t>
      </w:r>
      <w:r>
        <w:rPr/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TextBodyIndent"/>
        <w:rPr/>
      </w:pPr>
      <w:r>
        <w:rPr/>
      </w:r>
    </w:p>
    <w:p>
      <w:pPr>
        <w:pStyle w:val="Recuodecorpodetexto2"/>
        <w:spacing w:lineRule="auto" w:line="240" w:before="0" w:after="0"/>
        <w:ind w:left="2835" w:hanging="0"/>
        <w:jc w:val="both"/>
        <w:rPr>
          <w:sz w:val="24"/>
        </w:rPr>
      </w:pPr>
      <w:r>
        <w:rPr>
          <w:sz w:val="24"/>
        </w:rPr>
        <w:t>ANTÔNIO  MÁRIO   DE   PAULA   FERREIRA  IELO,  Prefeito Municipal de Botucatu, no uso de suas atribuições legais, faz saber que a Câmara Municipal aprovou e ele sanciona e promulga a seguinte Lei Complementar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.  1º.  Fica incluído no  Anexo II, da  Lei  Complementar  nº  425,  de  07  de  outubro de 2005 –  Plano Plurianual de Investimentos - período de 2006 a 2009, o seguinte projeto e objetivo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1169"/>
        <w:gridCol w:w="409"/>
        <w:gridCol w:w="761"/>
        <w:gridCol w:w="12"/>
        <w:gridCol w:w="342"/>
        <w:gridCol w:w="688"/>
        <w:gridCol w:w="127"/>
        <w:gridCol w:w="1595"/>
      </w:tblGrid>
      <w:tr>
        <w:trPr>
          <w:trHeight w:val="61" w:hRule="atLeast"/>
        </w:trPr>
        <w:tc>
          <w:tcPr>
            <w:tcW w:w="9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 Ensino Fundament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9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struir, reformar e ampliar o pátio da Garagem do Transporte Escolar e instalar posto de abastecimento e lavador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equar  a Garagem, promovendo o zelo pelo patrimônio público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6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750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7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Ensino Fundamental e Supletivo</w:t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sino Fundamental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7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Ensino Fundamental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9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rução, Reforma, Ampliação – Convênio Salário Educação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75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ô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incluir Projeto e Objetivo no Anexo II e III da Lei Complementar nº 425, de 07 de outubro de 2005, Plano Plurianual para o período de 2006 a 2009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 esta iniciativa, atendo a solicitação do Secretário Municipal de Educação, que, segundo suas informações, pretende a criação de uma ficha de dotação na categoria econômica 44.90.51 – Construção/Reforma/Ampliação de Prédio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Solicita o Secretário, ainda, a anulação parcial da ficha nº 116, no valor de R$ 750.000,00 (setecentos e cinqüenta mil reais), para construção, reforma e ampliação do pátio da Garagem do Transporte Escolar, com instalação de posto de abastecimento e lavador, localizado na Avenida Mário Barbiéris, s/nº, do Conjunto Habitacional Humberto Popol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Aguardo, assim, aprovação unânime dos senhores Vereadores.</w:t>
      </w:r>
    </w:p>
    <w:p>
      <w:pPr>
        <w:pStyle w:val="Corpodetexto2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ário de Paula Ferreira Iel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57" w:after="57"/>
      <w:ind w:left="3686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17T19:02:00Z</dcterms:modified>
  <cp:revision>9</cp:revision>
  <dc:subject/>
  <dc:title/>
</cp:coreProperties>
</file>