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13</w:t>
        <w:tab/>
        <w:t>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inclusão de projeto e objetivo, constantes nos Anexos II e III, da Lei Complementar nº 494/07 - Diretrizes Orçamentárias para o exercício de 2008 e abre crédito adicional especial de R$ 16.000,00. 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  <w:t>(Contratação de mão-de-obra para realização de serviços contínuos de limpeza no prédio da Secretaria Municipal do  Meio Ambient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16T11:21:00Z</dcterms:modified>
  <cp:revision>9</cp:revision>
  <dc:subject/>
  <dc:title/>
</cp:coreProperties>
</file>