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abril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szCs w:val="24"/>
        </w:rPr>
      </w:pPr>
      <w:r>
        <w:rPr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ir, reformar e ampliar pátio da Garagem de Transporte Escolar e instalar posto de abastecimento e lavad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a garagem, promovendo o zelo pelo patrimônio públic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, Reforma, Ampliação – 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5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750.000,00 (setecentos e 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20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51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50.000,00</w:t>
            </w:r>
          </w:p>
        </w:tc>
      </w:tr>
    </w:tbl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i w:val="false"/>
          <w:iCs/>
          <w:szCs w:val="24"/>
        </w:rPr>
        <w:t xml:space="preserve">Art. 3º. O crédito adicional especial aberto no artigo anterior será coberto com o recurso proveniente </w:t>
      </w:r>
      <w:r>
        <w:rPr>
          <w:i w:val="false"/>
          <w:iCs/>
        </w:rPr>
        <w:t>do superávit financeiro apurado no Balanço Patrimonial do exercício de 2007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e III da Lei Complementar nº. 494, de 22 de agosto de 2007, Lei das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e Educação, que, segundo suas informações, pretende a criação de uma ficha de dotação na categoria econômica 44.90.51 – Construção/Reforma/Ampliação de Prédi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olicita o Secretário, ainda, a anulação parcial da ficha nº 116, no valor de R$ 750.000,00 (setecentos e cinqüenta mil reais), para construção, reforma e ampliação do pátio da Garagem do Transporte Escolar, com instalação de posto de abastecimento e lavador, localizado na Avenida Mário Barbiéris, s/nº, do Conjunto Habitacional Humberto Popol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guardo, assim,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Indent"/>
        <w:spacing w:before="57" w:after="57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7T19:08:00Z</dcterms:modified>
  <cp:revision>14</cp:revision>
  <dc:subject/>
  <dc:title/>
</cp:coreProperties>
</file>