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013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inclusão de projeto e objetivo, constantes nos Anexos II      e III, da Lei Complementar nº. 494/07 – Diretrizes Orçamentárias para o exercício de 2008 e abre crédito adicional especial de R$ 16.000,00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(Contratação de mão-de-obra para realização de serviços contínuos de limpeza no prédio da Secretaria Municipal de Meio Ambiente)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6:22:00Z</dcterms:modified>
  <cp:revision>9</cp:revision>
  <dc:subject/>
  <dc:title/>
</cp:coreProperties>
</file>