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5</w:t>
        <w:tab/>
        <w:t>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s Anexos II e III, da Lei Complementar nº 494/07 - Diretrizes Orçamentárias para o exercício de 2008 e abre crédito adicional especial de R$ 750.000,00. 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(Construir, reformar e ampliara pátio da Garagem do Transporte Escolar e instalar posto de abastecimento e lavador - Secretaria Municipal da Educação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6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6T11:24:00Z</dcterms:modified>
  <cp:revision>8</cp:revision>
  <dc:subject/>
  <dc:title/>
</cp:coreProperties>
</file>