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DE ORÇAMENTO, FINANÇAS E CONTABILIDAD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P A R E C E 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Complementar nº. 015/2008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inclusão de projeto e objetivo, constantes nos Anexos II      e III, da Lei Complementar nº. 494/07 – Diretrizes Orçamentárias para o exercício de 2008 e abre crédito adicional especial de R$ 750.000,00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(Construir, reformar e ampliar pátio da garagem do transporte escolar e instalar posto de abastecimento e lavador)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Prefeito Municipa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Em conformidade com o artigo 60,  II,  “a” do Regimento Interno da Câmara, é da competência específica da Comissão de Orçamento, Finanças e Contabilidade examinar e emitir parecer sobre projetos de lei relativos às Diretrizes Orçamentárias e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5 de abril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25T16:27:00Z</dcterms:modified>
  <cp:revision>10</cp:revision>
  <dc:subject/>
  <dc:title/>
</cp:coreProperties>
</file>